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АДМИНИСТРАЦИЯ БЫК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ДЕЛ СОЦИАЛЬНОЙ СФЕР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6.12.2018 года                                                                    № 306 -о/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ест подачи заявлений для участия </w:t>
      </w:r>
    </w:p>
    <w:p>
      <w:pPr>
        <w:pStyle w:val="Normal"/>
        <w:jc w:val="both"/>
        <w:rPr/>
      </w:pPr>
      <w:r>
        <w:rPr/>
        <w:t xml:space="preserve">в итоговом собеседовании по русскому языку и в </w:t>
      </w:r>
    </w:p>
    <w:p>
      <w:pPr>
        <w:pStyle w:val="Normal"/>
        <w:jc w:val="both"/>
        <w:rPr/>
      </w:pPr>
      <w:r>
        <w:rPr/>
        <w:t xml:space="preserve">государственной итоговой аттестации </w:t>
      </w:r>
    </w:p>
    <w:p>
      <w:pPr>
        <w:pStyle w:val="Normal"/>
        <w:jc w:val="both"/>
        <w:rPr/>
      </w:pPr>
      <w:r>
        <w:rPr/>
        <w:t xml:space="preserve">по образовательным программам основного общего образования </w:t>
      </w:r>
    </w:p>
    <w:p>
      <w:pPr>
        <w:pStyle w:val="Normal"/>
        <w:jc w:val="both"/>
        <w:rPr/>
      </w:pPr>
      <w:r>
        <w:rPr/>
        <w:t xml:space="preserve">в форме основного государственного экзамена </w:t>
      </w:r>
    </w:p>
    <w:p>
      <w:pPr>
        <w:pStyle w:val="Normal"/>
        <w:jc w:val="both"/>
        <w:rPr/>
      </w:pPr>
      <w:r>
        <w:rPr/>
        <w:t xml:space="preserve">и государственного выпускного экзамена </w:t>
      </w:r>
    </w:p>
    <w:p>
      <w:pPr>
        <w:pStyle w:val="Normal"/>
        <w:jc w:val="both"/>
        <w:rPr/>
      </w:pPr>
      <w:r>
        <w:rPr/>
        <w:t>в 2019 году на территории Бы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/>
        <w:t xml:space="preserve">        </w:t>
      </w:r>
      <w:r>
        <w:rPr>
          <w:rFonts w:cs="Times New Roman" w:ascii="Times New Roman" w:hAnsi="Times New Roman"/>
        </w:rPr>
        <w:t>На основании приказа комитета образования, науки и молодежной политики Волгоградской области от 24.12.2018 года №185 «Об утверждении 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19 году на территории Волгоградской области», в  соответствии с приказами Министерства просвещения Российской Федерации от 07 ноября 2018 г. № 189 "Об утверждении Порядка проведения государственной итоговой аттестации по образовательным программам основного общего образования". Федеральной службы по надзору в сфере образования и науки от 07 ноября 2018 г. № 1513 "Об утверждении Порядка проведения государственной итоговой аттестации по образовательным программам основного общего образования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дить прилагаемый Перечень 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19 году на территории Бык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накомить с данным приказом выпускников 9 класса и их родителей (законных представителей) под роспис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стить данный приказ на официальном сайте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возложить на консультанта отдела социальной сферы  Первушин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Начальник  отдела социальной сферы </w:t>
      </w:r>
    </w:p>
    <w:p>
      <w:pPr>
        <w:pStyle w:val="Normal"/>
        <w:spacing w:lineRule="atLeast" w:line="240"/>
        <w:rPr/>
      </w:pPr>
      <w:r>
        <w:rPr/>
        <w:t xml:space="preserve">администрации Быковского  муниципального района                                                           Т.И. Литвинова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2"/>
        <w:shd w:fill="auto" w:val="clear"/>
        <w:spacing w:lineRule="exact" w:line="280" w:before="0" w:after="248"/>
        <w:ind w:left="50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19 году на территории Быковского района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103"/>
        <w:gridCol w:w="3685"/>
      </w:tblGrid>
      <w:tr>
        <w:trPr>
          <w:trHeight w:val="121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Срок подачи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8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еста подачи зая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Категории лиц</w:t>
            </w:r>
          </w:p>
        </w:tc>
      </w:tr>
      <w:tr>
        <w:trPr>
          <w:trHeight w:val="35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0" w:before="0" w:after="0"/>
              <w:ind w:left="6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4959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 позднее чем за две недели до начала проведения итогового собеседования по русскому языку в 2019 году на территории Волго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8" w:before="0" w:after="0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бразовательная организация, осуществляющая образовательную деятельность, в которой обучающийся осваивал образовательные программы основного общего образования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Александров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Быковская СШ №1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Быковская СШ №2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Быковская СШ №3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Верхнебалыклей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Демидов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Кислов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Красносельцев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Луговопролей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Новониколь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Победин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Примор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Раздольев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Садов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Солдатско-Степновская СШ»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38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Урало-Ахтубинская С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42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- </w:t>
            </w:r>
            <w:r>
              <w:rPr>
                <w:rStyle w:val="1"/>
                <w:sz w:val="24"/>
                <w:szCs w:val="24"/>
              </w:rPr>
              <w:t>Обучающиеся, осваивающие образовательные программы основного общего образования в образовательных организациях</w:t>
            </w:r>
          </w:p>
          <w:p>
            <w:pPr>
              <w:pStyle w:val="2"/>
              <w:shd w:fill="auto" w:val="clear"/>
              <w:spacing w:lineRule="exact" w:line="238" w:before="0" w:after="0"/>
              <w:ind w:left="131" w:right="132" w:hanging="0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238" w:before="0" w:after="0"/>
              <w:ind w:left="131" w:right="132" w:hanging="0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- Лица, ранее не прошедшие ГИА</w:t>
            </w:r>
          </w:p>
          <w:p>
            <w:pPr>
              <w:pStyle w:val="2"/>
              <w:shd w:fill="auto" w:val="clear"/>
              <w:spacing w:lineRule="exact" w:line="238" w:before="0" w:after="0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65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Для экстернов - образовательные организации по выбору экстер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стерны, 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</w:t>
            </w:r>
          </w:p>
        </w:tc>
      </w:tr>
      <w:tr>
        <w:trPr>
          <w:trHeight w:val="8937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До 01 марта 2019 г. для участия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19 году на территории Волго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8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Для обучающихся - образовательные организации, в которых обучающиеся осваивают образовательные программы основного общего образования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Александров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Быковская СШ №1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Быковская СШ №2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Быковская СШ №3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Верхнебалыклей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Демидов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Кислов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Красносельцев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Луговопролей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Новониколь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Победин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Примор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Раздольев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Садовская СШ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238" w:before="0" w:after="0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КОУ «Солдатско-Степновская СШ»</w:t>
            </w:r>
          </w:p>
          <w:p>
            <w:pPr>
              <w:pStyle w:val="3"/>
              <w:shd w:fill="auto" w:val="clear"/>
              <w:spacing w:lineRule="exact" w:line="240" w:before="0" w:after="18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Style w:val="1"/>
                <w:sz w:val="24"/>
                <w:szCs w:val="24"/>
                <w:shd w:fill="auto" w:val="clear"/>
              </w:rPr>
              <w:t>16. МКОУ «Урало-Ахтубинская СШ»</w:t>
            </w:r>
          </w:p>
          <w:p>
            <w:pPr>
              <w:pStyle w:val="3"/>
              <w:shd w:fill="auto" w:val="clear"/>
              <w:spacing w:lineRule="exact" w:line="24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тернов - образовательные организации по выбору экстер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’зачет" за итоговое собеседование по русскому языку.</w:t>
            </w:r>
          </w:p>
          <w:p>
            <w:pPr>
              <w:pStyle w:val="3"/>
              <w:shd w:fill="auto" w:val="clear"/>
              <w:spacing w:lineRule="exact" w:line="240" w:before="18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40" w:before="18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40" w:before="18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40" w:before="18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40" w:before="18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40" w:before="18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ы, получившие на промежуточной аттестации отметки не ниже удовлетворительных, а также имеющие результат "зачет" за итоговое собеседование по русскому языку</w:t>
            </w:r>
          </w:p>
          <w:p>
            <w:pPr>
              <w:pStyle w:val="3"/>
              <w:shd w:fill="auto" w:val="clear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ранее не прошедшие государственную итоговую аттестацию по образовательным программам основного общего образования.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Начальник  отдела социальной сферы </w:t>
      </w:r>
    </w:p>
    <w:p>
      <w:pPr>
        <w:pStyle w:val="Normal"/>
        <w:spacing w:lineRule="atLeast" w:line="240"/>
        <w:jc w:val="both"/>
        <w:rPr/>
      </w:pPr>
      <w:r>
        <w:rPr/>
        <w:t>администрации Быковского  муниципального района                                                           Т.И. Литвинова</w:t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b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pacing w:val="-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0:00Z</dcterms:created>
  <dc:creator>Величко А.В.</dc:creator>
  <dc:description/>
  <cp:keywords/>
  <dc:language>en-US</dc:language>
  <cp:lastModifiedBy>Ирина</cp:lastModifiedBy>
  <cp:lastPrinted>2018-12-26T14:15:00Z</cp:lastPrinted>
  <dcterms:modified xsi:type="dcterms:W3CDTF">2018-12-26T10:21:00Z</dcterms:modified>
  <cp:revision>15</cp:revision>
  <dc:subject/>
  <dc:title> </dc:title>
</cp:coreProperties>
</file>