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трудничестве МКОУ «Приморская СШ» и родителей обучающихс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казенного общеобразовательного учреждения «Приморская средняя школа с углубленным изучением отдельных предметов им. Героя Советского Союза Семенова П.А.»  Быковского муниципального района Волгоградской области </w:t>
      </w:r>
      <w:r>
        <w:rPr>
          <w:rFonts w:cs="Times New Roman" w:ascii="Times New Roman" w:hAnsi="Times New Roman"/>
          <w:b/>
          <w:i/>
        </w:rPr>
        <w:t>в лице директора Чижовой Любови Ивановны</w:t>
      </w:r>
      <w:r>
        <w:rPr>
          <w:rFonts w:cs="Times New Roman" w:ascii="Times New Roman" w:hAnsi="Times New Roman"/>
        </w:rPr>
        <w:t xml:space="preserve"> действующего на основании Устава, с одной стороны, и 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     именуемые в дальнейшем «Родители» (законные представители), с другой стороны, заключили настоящий договор о нижеследующем: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и цель Договор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едметом настоящего договора является совместная деятельность Школы и Родителя по обеспечению реализации конституционного права Обучающегося на получение общедоступного и бесплатного начального общего, основного общего, среднего общего образования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своих взаимоотношениях Школа и Родитель руководствуются Федеральным законом от 29 декабря 2012 года N 273-ФЗ «Об образовании в Российской Федерации», уставом Школы, локальными актами Школы и настоящим договор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1 Школа обязуется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оздать благоприятные условия для интеллектуального, нравственного и физического развития личности обучающегося, всестороннего развития его способностей. Гарантировать защиту прав и свобод личности обучающегос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Нести ответственность за жизнь и здоровье обучающегося во время образовательного процесса, соблюдать установленные санитарно-гигиенические нормы, правила и требова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лять возможность получения доступной информации и материалов для учебной работы и дополните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1.4. Знакомить родителей (законных представителей) с Уставом МКОУ «Приморская СШ», другими документами, регламентирующими организацию образовательного процес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1.5. Предоставлять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Обеспечивать социальную защиту обучающихся из социально незащищенных семей в соответствии с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Своевременно принимать меры по восстановлению справедливости относительно ребенка в различных конфликтных ситуациях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Оказывать психолого-педагогическую помощь родителям (законным представителям) по вопросам обучения и воспитания ребен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Проводить занятия в соответствии с утвержденным расписанием и учебной программо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Оценивать успешность усвоения учебной программы отметками по пятибалльной шкал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Переводить обучающегося в последующий класс в установленном порядке по решению педагогического совета школ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2.  Гарантирует возможность получения обучающимися знаний в рамках обязательных государственных образовательных стандартов по образовательным предметам учебного плана для 1-9 класс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3. Срок освоения образовательной программы (продолжительность обучения) на момент подписания Договора составляет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ого общего образования 4 год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го общего образования 5 лет.</w:t>
      </w:r>
    </w:p>
    <w:p>
      <w:pPr>
        <w:pStyle w:val="Style17"/>
        <w:jc w:val="both"/>
        <w:rPr>
          <w:b/>
          <w:b/>
        </w:rPr>
      </w:pPr>
      <w:r>
        <w:rPr>
          <w:rFonts w:cs="Times New Roman" w:ascii="Times New Roman" w:hAnsi="Times New Roman"/>
        </w:rPr>
        <w:t>2.1.14.  При ведении учета успеваемости с использованием электронного журнала и обмену</w:t>
      </w:r>
      <w:r>
        <w:rPr>
          <w:rFonts w:cs="Times New Roman" w:ascii="Times New Roman" w:hAnsi="Times New Roman"/>
          <w:b/>
        </w:rPr>
        <w:t xml:space="preserve">  информацией  в автоматизированной системе управления «Сетевой город. Образование»</w:t>
        <w:br/>
        <w:t xml:space="preserve">на базе модуля “NetSchool” </w:t>
      </w:r>
      <w:r>
        <w:rPr>
          <w:rFonts w:cs="Times New Roman" w:ascii="Times New Roman" w:hAnsi="Times New Roman"/>
        </w:rPr>
        <w:t>обучающимся и их родителям (законным представителям) обеспечивается возможность оперативного получения информации без обращения к сотрудникам МКОУ «Приморская СШ» (автоматически). 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2. Родители (законные представители учащегося) обязу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2.1. Совместно со школой контролировать обучение своего ребен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беспечивать ребенка необходимыми средствами для успешного обуче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воевременно информировать учителя о болезни ребенка или возможном отсутствии (письменное заявление на имя директора, справка)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сторон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1. Школа имеет прав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3.1. Устанавливать порядок оказания образовательных услуг обучающимся в соответствии с медицинскими показаниями и требованиями программы МКОУ «Приморская СШ». Определять содержание, формы  и методы работы; корректировать учебный план, выбирать учебные программы, курсы, учебн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3.2. Устанавливать режим работы школы (расписание занятий, сроки каникул) в соответствии с Уставом МКОУ «Приморская СШ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Поощрять обучающегося или принимать меры взыскания в соответствии с Уставом школы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2. Родители  имеют прав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2.1. Несут ответственность за обучение и воспитание ребёнка, создают благоприятные условия для выполнения домашних заданий и само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2.2. Выбирать факультативные и индивидуально-групповые занятия, предлагаемые вариативной частью учебного плана МКОУ «Приморская СШ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2.3. Принимать участие в работе педагогического совета школы (в качестве делегатов, избранных на родительской конференции). Обращаться к классному руководителю, администрации школы, Педагогическому совету школы для разрешения конфликтных ситуаций, связанных с ребенк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2.4. Участвовать в управлении МКОУ «Приморская СШ» в соответствии с ее Уставом, быть избранным в Управляющий совет школы, участвовать в работе и принятии решения общего собрания, родительских комитетов, других форм самоуправления 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осещать классные и общешкольные родительские собрания по мере их созыв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Вносить денежные средства (пожертвования) на развитие и функционирование образовательного учреждения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добровольной основе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елевым назначением на расчётный счёт образовательного учрежде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Школа несет в установленном законодательством Российской Федерации порядке ответственность за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выполнение функций, отнесенных к ее компетенци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ализацию не в полном объеме образовательных программ в соответствии с учебным планом и графиком учебного процесса; качество образования Обучающегося-выпускник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изнь и здоровье Обучающегося во время образовательного процесс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рушение прав и свобод Обучающегос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ые действия, предусмотренные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одители (законные представители) Обучающегося несут ответственность за его воспитание, получение им общего образования на основании Устава МКОУ «Приморская СШ»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действия договора, порядок внесения изменений в догово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с момента подписания сторонами и действует до отчисления Обучающегося из Школы по основаниям, предусмотренным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 всем ином, не оговоренном в настоящем договоре, стороны руководствуются действующим законодательство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, по одному для каждой из сторон. Оба экземпляра договора имеют одинаковую юридическую сил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изации:</w:t>
            </w:r>
            <w:r>
              <w:rPr>
                <w:rFonts w:cs="Times New Roman" w:ascii="Times New Roman" w:hAnsi="Times New Roman"/>
                <w:sz w:val="20"/>
              </w:rPr>
              <w:t xml:space="preserve"> Муниципальное казенное общеобразовательное учреждение «Приморская средняя школа с углубленным изучением отдельных предметов им. Героя Советского Союза Семенова П.А.»  Быковского муниципального района Волгоградской обла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 организации:</w:t>
            </w:r>
            <w:r>
              <w:rPr>
                <w:rFonts w:cs="Times New Roman" w:ascii="Times New Roman" w:hAnsi="Times New Roman"/>
                <w:sz w:val="20"/>
              </w:rPr>
              <w:t xml:space="preserve"> 404070 Волгоградская область, Быковский район п. Приморск ул. Пионерская д. 6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8(84495) 3-32-5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                                          Л.И. Чиж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«____»    _____________     20 _____  год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дитель (законный представитель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ИО 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аспортные данные 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Адрес проживания, телефон 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__________________ /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_____» ____________________ 20_____ год</w:t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9:00Z</dcterms:created>
  <dc:creator>zavuch</dc:creator>
  <dc:description/>
  <cp:keywords/>
  <dc:language>en-US</dc:language>
  <cp:lastModifiedBy>User</cp:lastModifiedBy>
  <cp:lastPrinted>2016-11-28T12:47:00Z</cp:lastPrinted>
  <dcterms:modified xsi:type="dcterms:W3CDTF">2016-11-28T09:55:00Z</dcterms:modified>
  <cp:revision>17</cp:revision>
  <dc:subject/>
  <dc:title/>
</cp:coreProperties>
</file>