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ая средняя школа с углубленным изучением отдельных предметов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Героя Советского Союза Семенова П.А.»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ского муниципального района Волгоградской области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Style12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педсовета</w:t>
      </w:r>
    </w:p>
    <w:p>
      <w:pPr>
        <w:pStyle w:val="Style12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__ от ____________</w:t>
      </w:r>
    </w:p>
    <w:p>
      <w:pPr>
        <w:pStyle w:val="Style12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ведено в действие приказом</w:t>
      </w:r>
    </w:p>
    <w:p>
      <w:pPr>
        <w:pStyle w:val="Style12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 от «___»_________2016 г.</w:t>
      </w:r>
    </w:p>
    <w:p>
      <w:pPr>
        <w:pStyle w:val="Style12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_____________ Л.И.Чижова</w:t>
      </w:r>
    </w:p>
    <w:p>
      <w:pPr>
        <w:pStyle w:val="Normal"/>
        <w:spacing w:lineRule="auto" w:line="240" w:before="24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ложение об Общественном экспертно-консультативном совете МКОУ  «Приморская СШ» по вопросам регламентации доступа к информации в сети Интернет</w:t>
      </w:r>
    </w:p>
    <w:p>
      <w:pPr>
        <w:pStyle w:val="Normal"/>
        <w:spacing w:lineRule="auto" w:line="240" w:before="240" w:after="0"/>
        <w:rPr/>
      </w:pPr>
      <w:r>
        <w:rPr>
          <w:sz w:val="24"/>
          <w:szCs w:val="28"/>
        </w:rPr>
        <w:t>1. В соответствии с настоящим Положением об Общественном</w:t>
      </w:r>
      <w:r>
        <w:rPr>
          <w:sz w:val="24"/>
        </w:rPr>
        <w:t xml:space="preserve"> экспертно-консультативном совете</w:t>
      </w:r>
      <w:r>
        <w:rPr>
          <w:sz w:val="24"/>
          <w:szCs w:val="28"/>
        </w:rPr>
        <w:t xml:space="preserve"> </w:t>
      </w:r>
      <w:r>
        <w:rPr>
          <w:sz w:val="24"/>
        </w:rPr>
        <w:t xml:space="preserve">МКОУ  «Приморская СШ» </w:t>
      </w:r>
      <w:r>
        <w:rPr>
          <w:sz w:val="24"/>
          <w:szCs w:val="28"/>
        </w:rPr>
        <w:t xml:space="preserve">по вопросам регламентации доступа к информации в сети Интернет (далее – "Совет") создается для принятия мер, исключающих доступ обучающихся к ресурсам сети Интернет, содержащим информацию, несовместимую с задачами образования и воспитания.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2. Совет осуществляет непосредственное определение порядка доступа в Интернет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3. Совет создается из представителей педагогического коллектива, сотрудников общеобразовательного учреждения, родительского комитета и ученического самоуправления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4. Очередные Собрания Совета проходят с периодичностью, установленной Советом.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5. В задачи Совета входит: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- принимать решения о разрешении/блокировании доступа к определенным ресурсам и (или) категориям ресурсов сети Интернет, содержащим информацию, несовместимую с задачами образовательного процесса, с учетом социокультурных особенностей Волгоградской области;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- определять характер и объем информации, публикуемой на Интернет-ресурсах общеобразовательного учреждения;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- представлять руководителю общеобразовательного учреждения лицо, ответственное за соответствие работы обучающихся в сети Интернет целям и задачам образовательного процесса через контекстное техническое и организационное ограничение доступа к информации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- представлять руководителю общеобразовательного учреждения лицо, осуществляющее контроль за использованием обучающимися сети Интернет во внеурочное время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6. Принятие решений о порядке доступа к ресурсам/группам ресурсов сети Интернет осуществляется Советом самостоятельно либо с участием внешних экспертов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7. При принятии решения Совет и эксперты должны руководствоваться: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- законодательством Российской Федерации;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- интересами и целями участников образовательного процесса;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- рекомендациями профильных органов и организаций в сфере классификации ресурсов сети Интернет.</w:t>
      </w:r>
    </w:p>
    <w:p>
      <w:pPr>
        <w:pStyle w:val="Normal"/>
        <w:spacing w:lineRule="auto" w:line="240"/>
        <w:rPr/>
      </w:pPr>
      <w:r>
        <w:rPr>
          <w:sz w:val="24"/>
          <w:szCs w:val="28"/>
        </w:rPr>
        <w:t>8. Отнесение определенных категорий и/или ресурсов в соответствующие группы, доступ к которым регулируется техническими средствами и программным обеспечением контекстного технического ограничения доступа к информации, осуществляется на основании решений Совета лицом, уполномоченным руководителем образовательного учреждения по представлению 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60" w:after="6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rFonts w:ascii="Arial" w:hAnsi="Arial" w:cs="Arial"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lineRule="auto" w:line="480"/>
      <w:ind w:right="567" w:firstLine="720"/>
    </w:pPr>
    <w:rPr>
      <w:caps/>
      <w:sz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lineRule="auto" w:line="480"/>
      <w:ind w:left="1134" w:right="567" w:hanging="289"/>
    </w:pPr>
    <w:rPr>
      <w:sz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1" w:leader="dot"/>
      </w:tabs>
      <w:ind w:left="561" w:right="567" w:firstLine="7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8000" w:val="clear"/>
      <w:spacing w:lineRule="auto" w:line="240"/>
    </w:pPr>
    <w:rPr>
      <w:rFonts w:ascii="Tahoma" w:hAnsi="Tahoma" w:cs="Tahoma"/>
      <w:b/>
      <w:sz w:val="22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2:15:00Z</dcterms:created>
  <dc:creator>OLGA</dc:creator>
  <dc:description/>
  <cp:keywords/>
  <dc:language>en-US</dc:language>
  <cp:lastModifiedBy>Любовь Воробьева</cp:lastModifiedBy>
  <cp:lastPrinted>2015-10-07T15:54:00Z</cp:lastPrinted>
  <dcterms:modified xsi:type="dcterms:W3CDTF">2016-02-09T08:05:00Z</dcterms:modified>
  <cp:revision>31</cp:revision>
  <dc:subject/>
  <dc:title>Примерное положение об Общественном экспертно-консультативном совете образовательного учреждения по вопросам регламентации дос</dc:title>
</cp:coreProperties>
</file>