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ая средняя школа с углубленным изучением отдельных предме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Семенова П.А.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ешением педсове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5 от 12.01.2016 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 введено в действие приказо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5от 12.01.2016 г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_____________ Л.И.Чиж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инклюзивном образовании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«Приморская СШ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21"/>
        <w:rPr>
          <w:color w:val="000080"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5387" w:leader="none"/>
        </w:tabs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еализации образовательных программ для детей с ограниченными возможностями здоровья в инклюзивном образовательном пространстве (пп.2. ст.34 Федерального закона от 29 декабря 2012г. № 273-ФЗ «Об образовании в Российской Федерации»).</w:t>
      </w:r>
    </w:p>
    <w:p>
      <w:pPr>
        <w:pStyle w:val="Normal"/>
        <w:tabs>
          <w:tab w:val="clear" w:pos="708"/>
          <w:tab w:val="left" w:pos="-5245" w:leader="none"/>
        </w:tabs>
        <w:overflowPunct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 </w:t>
      </w:r>
      <w:r>
        <w:rPr>
          <w:bCs/>
          <w:sz w:val="24"/>
          <w:szCs w:val="24"/>
        </w:rPr>
        <w:t>инклюзивным образова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245" w:leader="none"/>
        </w:tabs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нклюзивного образования – создание условий для получения образования детьми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103" w:leader="none"/>
        </w:tabs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нклюзивного образования: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психолого</w:t>
        <w:softHyphen/>
        <w:t>-педагогического и медико</w:t>
        <w:softHyphen/>
        <w:t>-социального сопровождения  учащихся  в МКОУ «Приморская СШ»  с целью успешной адаптации и социализации детей.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 освоение учащимися общеобразовательных программ в соответствии с государственным образовательным стандартом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6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ограниченными возможностями здоровья в школе является приоритетной формой организации образовательного процесса и  организуется в форме инклюзивного обучения независимо от вида ограничений здоровья,  посредством совместного обучения детей с ограниченными возможностями здоровья и детей, не имеющих таких ограничений, в одном классе школы.</w:t>
      </w:r>
    </w:p>
    <w:p>
      <w:pPr>
        <w:pStyle w:val="Normal"/>
        <w:shd w:fill="FFFFFF" w:val="clear"/>
        <w:spacing w:lineRule="atLeast" w:line="3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I.  </w:t>
      </w:r>
      <w:r>
        <w:rPr>
          <w:b/>
          <w:bCs/>
          <w:color w:val="000000"/>
          <w:sz w:val="24"/>
          <w:szCs w:val="24"/>
        </w:rPr>
        <w:t>Основные направления деятельности и организация работы школы, организующей обучение и психолого – медико - педагогическое сопровождение детей с ОВ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Взаимодействие  ПМПК со школой по определению образовательного маршрута осуществляется чере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между ПМП консилиумом  школы  и ТПМПК в начале каждого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комплексного психолого-медико-педагогиче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  ребенка на ТПМПК школа представляет  пакет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детей проводится в присутствии родителей или  законных представителей. Заключение является документом, подтверждающим право детей, обучающихся с отклонениями в развитии на обеспечение оптимальных условий для получения ими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в школу  детей с ОВЗ осуществляется на основании заключения ТПМП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дети с ограниченными возможностями здоровья в соответствии с их возможностями направляются в школу для получения образования по общеобразовательным, специальным (коррекционным) программам с согласия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основании коллегиального заключения и рекомендаций специалистов (учителя-логопеда, учителя-дефектолога, педагога-психолога) ТПМПК школа осуществляет психолого-медико-педагогическое сопровождение ребенка, по индивидуально- ориентированной программе развития, составленной на основе рекомендаций ТПМП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ий консилиум школы отслеживает динамику развития ребенка и, согласно, указанного контроля сопровождения развития в коллегиальном заключении, готовит документы для повторного представления ребенка на ПМПК с целью подтверждения или изменения вида программы обучения.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ий консилиум школы имеет отдельный план работы на год, предусматривающий реализацию направлений: диагностическое, коррекционно – развивающее, профилактическое; просветительск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психолого-медико-педагогического сопровождения детей проводится промежуточная диагностика, по результатам которой корректируется индивидуальная программа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ий консилиум оказывает консультационную помощь учителю в организации ПМП сопровождения детей в виде рекомендаций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I. Организация инклюзивно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ля организации в школе обучения детей с ограниченными возможностями здоровья в инклюзивном образовательном пространстве необходимо и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щихся, которым рекомендовано обучение по специальным коррекцион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пии протоколов (заключений) психолого-медико-педагогической консультации (ПМП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явления родителей на согласие обучения ребенка в инклюзивном образовательном простран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е акты школы, регламентирующие деятельность по организации инклюзив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специальной помощи учащимся, включенным в инклюзивное обучение (кадры: педагог-психолог, учитель-логопед и других специальных педагог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пециальная помощь учащимся при отсутствии в школе кадрового потенциала, может оказываться по договорам, заключенными со специалистами других образовательных учреждений или специалистами специализированных цен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еревод учащихся с ограниченными возможностями здоровья в школе на инклюзивную форму обучения (совместное обучение с нормально развивающимися сверстниками) осуществляется на основании рекомендаций ПМПК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 Наполняемость класса инклюзивного образования составляет не более </w:t>
      </w:r>
      <w:r>
        <w:rPr>
          <w:b/>
          <w:i/>
          <w:sz w:val="24"/>
          <w:szCs w:val="24"/>
        </w:rPr>
        <w:t>20</w:t>
      </w:r>
      <w:r>
        <w:rPr>
          <w:sz w:val="24"/>
          <w:szCs w:val="24"/>
        </w:rPr>
        <w:t xml:space="preserve"> человек, при этом количество обучающихся с ограниченными возможностями здоровья в классе не должно превышать 1-2 челове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 При организации инклюзивного обучения в шко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ся индивидуальные образовательные маршруты на каждого ребенка с ограниченными возможностями здоровь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материальная база, соответствующая специальным (коррекционным) программам обучения и обязательная реализация учебного плана в части профессионально-трудов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ется документация, позволяющая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плановая подготовка (переподготовка) кадров для работы с детьми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ются рекомендации, содержащиеся в заключение областной ПМПК и требования специальных (коррекционных) программ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бразовательный процесс и итоговая аттестац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Образовательный процесс в классах инклюзивного образования осуществляется в соответствии с уровнями общеобразовательных программ двух  уровней общего образования: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– начальное общее образование 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 (нормативный срок освоения 4 года);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– основное общее образование 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 (нормативный срок освоения 5 лет)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4.2. Для составления учебного плана на текущий учебный год, для организации инклюзивного обучения детей  с ограниченными возможностями здоровья, используется примерный региональный базисный  учебный  план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твержденный  приказом министерства образования, науки и инновационной политики Новосибирской области «Об утверждении региональных базисных учебных планов для государственных и муниципальных специальных (коррекционных) образовательных учреждений, классов коррекционной направленности для обучающихся, воспитанников с ограниченными возможностями здоровья Волгоградской области всех видов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Специфика образовательного процесса в классах инклюзивного обучения состоит в организации индивидуальных и групповых коррекционно-развивающих занятий для детей с ограниченными возможностями здоровь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исание занятий в инклюзивных классах составляется с учетом необходимости проведения дополнительных коррекционно</w:t>
        <w:softHyphen/>
        <w:t xml:space="preserve">-развивающих и предметных занятий, предусмотренных учебными планами, а также повышенной утомляемости учащихся с ограниченными возможностям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бучение организуется как по общим, так и по специальным учебникам, соответствующим программе обучения.  Решение по этому вопросу принимает учитель, согласуя его с методическим советом и администраци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Оценка знаний учащихся с ограниченными возможностями здоровья в классах инклюзивного обучения осуществляется в соответствии с программой обучения </w:t>
      </w:r>
      <w:r>
        <w:rPr>
          <w:sz w:val="24"/>
          <w:szCs w:val="24"/>
          <w:lang w:val="en-US"/>
        </w:rPr>
        <w:t>VII</w:t>
      </w:r>
      <w:r>
        <w:rPr>
          <w:color w:val="FF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 учётом особенностей развит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ешение о промежуточной аттестации обучающихся с ограниченными возможностями здоровья принимает педагогический совет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Государственная итоговая аттестация выпускников, обучавшихся инклюзивно по специальным (коррекционным) программам VII вида за курс основной школы проводится по желанию обучающегося в форме ГИА или традиционной форме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При этом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ыпускники 9 класса, обучавшиеся по специальным (коррекционным) программам VII вида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 xml:space="preserve">4.9. Выпускники 9 класса, обучавшиеся по специальным (коррекционным) программам </w:t>
      </w:r>
      <w:r>
        <w:rPr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 сдают экзамен или проходят собеседование (по решению педагогического совета школы) по трудовому обучению, и получают свидетельство установленного образц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учащихся с ограниченными возможностями здоровья, освоивших общеобразовательные программы среднего   общего образования, государственная (итоговая) аттестация проводится в форме ЕГЭ или </w:t>
        <w:tab/>
        <w:t xml:space="preserve">может по их желанию проводиться в форме государственного выпускного экзамена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Для работы в классах  инклюзивного обучения назначаются педагоги, прошедшие специальную курсовую  подготовку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едагоги и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4.3. В штатное расписание общеобразовательного учреждения при наличии в нем классов (класса) инклюзивного обучения вводится ставка психолога, логопеда и учителя-дефектолога из расчета 1,0 (единица) на  12 учащихся, обучающихся по специальным (коррекционным) программам, либо заключается договор с другим образовательным учреждением  на оказание специальной помощи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азмер доплат и надбавок педагогам, работающих с детьми с ОВЗ,  устанавливается общеобразовательным учреждением самостоятельно в соответствии с положением об оплате труда, действующем в шк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2251" w:hanging="1125"/>
      </w:pPr>
    </w:lvl>
    <w:lvl w:ilvl="3">
      <w:start w:val="1"/>
      <w:numFmt w:val="decimal"/>
      <w:lvlText w:val="%1.%2.%3.%4."/>
      <w:lvlJc w:val="left"/>
      <w:pPr>
        <w:tabs>
          <w:tab w:val="num" w:pos="2814"/>
        </w:tabs>
        <w:ind w:left="2814" w:hanging="1125"/>
      </w:pPr>
    </w:lvl>
    <w:lvl w:ilvl="4">
      <w:start w:val="1"/>
      <w:numFmt w:val="decimal"/>
      <w:lvlText w:val="%1.%2.%3.%4.%5."/>
      <w:lvlJc w:val="left"/>
      <w:pPr>
        <w:tabs>
          <w:tab w:val="num" w:pos="3377"/>
        </w:tabs>
        <w:ind w:left="3377" w:hanging="1125"/>
      </w:p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3:00Z</dcterms:created>
  <dc:creator>Любовь Воробьева</dc:creator>
  <dc:description/>
  <cp:keywords/>
  <dc:language>en-US</dc:language>
  <cp:lastModifiedBy>Любовь Воробьева</cp:lastModifiedBy>
  <dcterms:modified xsi:type="dcterms:W3CDTF">2016-02-17T11:46:00Z</dcterms:modified>
  <cp:revision>1</cp:revision>
  <dc:subject/>
  <dc:title/>
</cp:coreProperties>
</file>