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6144895" cy="869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Приморская средняя  школа с углубленным изучением отдельных предм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м. Героя Советского Союза Семенова П.А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ыковского муниципального района Волгоград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шением пед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токол № 5 от 12. 01. 2016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  введено в действие приказо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en-US"/>
        </w:rPr>
        <w:t>135 о/д от «12» января 2016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иректор ___________Л.И.Чиж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ЖАРНО-ТЕХНИЧЕСКИЙ МИНИМУ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ЛЯ ПЕДАГОГИЧЕСКИХ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МКОУ «Приморская СШ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ИЙ ПЛАН И УЧЕБ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7530"/>
        <w:gridCol w:w="1020"/>
      </w:tblGrid>
      <w:tr>
        <w:trPr>
          <w:trHeight w:val="36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тем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ы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ормативные документы, регламентирующие требования пожарной безопасности в образовательных организациях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жарной безопасности к зданиям и помещениям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жарной безопасности к территориям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е оборудование и инвентарь. Первичные средства пожаротушени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работников образовательных организаций при пожарах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чащихся основам правил пожаробезопасного поведени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Основные нормативные документы, регламентирующие требования пожарной безопасности в образователь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№ 69-ФЗ «О пожарной безопасности», Правила противопожарного режима в Российской Федерации (Постановление Правительства РФ от 25.04.2012 г. № 390), </w:t>
      </w:r>
      <w:r>
        <w:rPr>
          <w:rFonts w:cs="Times New Roman" w:ascii="Times New Roman" w:hAnsi="Times New Roman"/>
          <w:b/>
          <w:sz w:val="24"/>
          <w:szCs w:val="24"/>
        </w:rPr>
        <w:t>Инструкции по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Требования пожарной безопасности к зданиям и помещени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но-планировочные и конструктивные решения зданий. Противопожарный режим. Пути эвакуации и эвакуационные выходы. Планы эвакуации. Требования пожарной безопасности  к помещения при проведении в них культурно-массов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Требования пожарной безопасности к территори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ерритории. Противопожарные разрывы, дороги, подъезды, подходы к зданию и водоисточни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 Противопожарное оборудование и инвентарь. Первичные средства пожароту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ожарного оборудования и инвентаря, назначение, устройство. Классификация огнетушителей; их назначение, устройство, технические характеристики, правила эксплуатации и месторасполо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5. Действия работников образовательных организаций при пожар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пожаре и порядок вызова пожарной охраны. Действия обслуживающего персонала по эвакуации детей, материальных ценностей, по тушению возникшего пожара имеющимися средствами пожаротушения и выполнение други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6. Обучение учащихся основам правил пожаробезопасного п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обучению учащихся основам правил пожаробезопасного поведения. Дидактический материал по обучению правилам пожарной безопасности. Организация уголка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7. Практические занят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 по эвакуации детей. Работа с огнетуш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чет.</w:t>
      </w:r>
      <w:r>
        <w:rPr>
          <w:rFonts w:cs="Times New Roman" w:ascii="Times New Roman" w:hAnsi="Times New Roman"/>
          <w:sz w:val="24"/>
          <w:szCs w:val="24"/>
        </w:rPr>
        <w:t xml:space="preserve"> Проверка знаний пожарно-технического минимума.</w:t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35:00Z</dcterms:created>
  <dc:creator>Любовь Воробьева</dc:creator>
  <dc:description/>
  <cp:keywords/>
  <dc:language>en-US</dc:language>
  <cp:lastModifiedBy>Любовь Воробьева</cp:lastModifiedBy>
  <cp:lastPrinted>2016-02-01T08:46:00Z</cp:lastPrinted>
  <dcterms:modified xsi:type="dcterms:W3CDTF">2016-02-05T12:35:00Z</dcterms:modified>
  <cp:revision>2</cp:revision>
  <dc:subject/>
  <dc:title/>
</cp:coreProperties>
</file>