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464" w:hRule="atLeast"/>
        </w:trPr>
        <w:tc>
          <w:tcPr>
            <w:tcW w:w="53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МКД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орский детский сад «Сказ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О.Н. Холод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____   2017 год</w:t>
            </w:r>
          </w:p>
        </w:tc>
        <w:tc>
          <w:tcPr>
            <w:tcW w:w="53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«Приморская С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Л.И. Чиж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_» __________ 2017 год</w:t>
            </w:r>
          </w:p>
        </w:tc>
      </w:tr>
    </w:tbl>
    <w:p>
      <w:pPr>
        <w:pStyle w:val="Style16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План мероприятий взаимодействия МКОУ «Приморская С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МКДОУ Приморский детский сад «Сказ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ть полноценное взаимодействие игровой и учебно-познавательной деятельности в педагогическ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вивать взаимодействие ДОУ с образовательным учреждением в целях выработки единой линии развития качества дошкольного и шко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у старших дошкольников основы умения учитьс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 условия для возникновения у детей интереса к обучению в школ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 условия для успешной адаптации дошкольников к условиям школьного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овать физическому и психическому развитию детей, поддержания их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ть сотрудничество педагогов и родителей.</w:t>
      </w:r>
    </w:p>
    <w:p>
      <w:pPr>
        <w:pStyle w:val="Normal"/>
        <w:ind w:left="-567" w:right="-56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совместного плана работ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заведующий детским садом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и взаимодействие дошкольников с учителями и обучающимися начальной школ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будущих первоклассников, заместитель директора по УР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 начальных классов «Первые дни ребенка в школе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18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классах выпускников ДОУ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питате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го периода детей в первом классе на совещании при администрации СШ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территорию школы; в школьную библиотеку; школьный музей «Красная гвоздика»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офессии учителя (с приглашением учителя начальных классов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0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оманд «Детский сад –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, воспитатели старшей группы</w:t>
            </w:r>
          </w:p>
        </w:tc>
      </w:tr>
      <w:tr>
        <w:trPr>
          <w:trHeight w:val="53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для родителей выпускников «Как подготовить ребенка к школе?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ссказывание стихов о школ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картин, отражающих школьную жизнь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овогодних праздников в детском саду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28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«Моя будущая школ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оя будущая школ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Я- школьник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дидактические игры школьной тематик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, поговорками и загадками об учении в школе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школьника для родителей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</w:rPr>
              <w:t>Обследование детей старшей группы с целью изучения школьной зрелост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оспитатели, учителя начальных классов</w:t>
            </w:r>
          </w:p>
        </w:tc>
      </w:tr>
      <w:tr>
        <w:trPr>
          <w:trHeight w:val="214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еемственность детского сада и школы с детьми с учетом требований ФГОС ДО и ФГОС НОО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родители выпускников, зам. директора по УР 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«Психологическая готовность к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родителей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193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</w:rPr>
              <w:t>“Подготовка к школе в системе “детский сад – семья – школа”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 «Готовим руку к письму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6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школе для родителей будущих первоклассников:</w:t>
            </w:r>
          </w:p>
          <w:p>
            <w:pPr>
              <w:pStyle w:val="Normal"/>
              <w:rPr/>
            </w:pPr>
            <w:r>
              <w:rPr/>
              <w:t>- выставка рисунков дошкольников «Я будущий первоклассник» в СШ;</w:t>
            </w:r>
          </w:p>
          <w:p>
            <w:pPr>
              <w:pStyle w:val="Normal"/>
              <w:rPr/>
            </w:pPr>
            <w:r>
              <w:rPr/>
              <w:t>- оформление тематических стендов, газ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школе;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 воспитатели, учителя начальных классов</w:t>
            </w:r>
          </w:p>
        </w:tc>
      </w:tr>
      <w:tr>
        <w:trPr>
          <w:trHeight w:val="167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выпускных групп «Роль игр и игрушек в подготовке детей к школе»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 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«Горячая линия» для родителей: «Что беспокоит родителей перед записью детей в школу?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подготовка анализа о проведенной рабо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нейки «Последний зво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ого вечера в детском саду с приглашением учителей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9:00Z</dcterms:created>
  <dc:creator>Дубовикова</dc:creator>
  <dc:description/>
  <cp:keywords/>
  <dc:language>en-US</dc:language>
  <cp:lastModifiedBy>User</cp:lastModifiedBy>
  <cp:lastPrinted>2014-11-11T23:22:00Z</cp:lastPrinted>
  <dcterms:modified xsi:type="dcterms:W3CDTF">2017-02-15T10:45:00Z</dcterms:modified>
  <cp:revision>10</cp:revision>
  <dc:subject/>
  <dc:title>План мероприятий взаимодействия МДОУ  ДС № 40 с СОШ № 17</dc:title>
</cp:coreProperties>
</file>