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</w:t>
      </w:r>
      <w:r>
        <w:rPr>
          <w:rFonts w:eastAsia="Calibri"/>
          <w:b/>
          <w:lang w:eastAsia="en-US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Приморская средняя школа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углубленным изучением отдельных предмет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м. Героя Советского Союза Семенова П.А.»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Быковского муниципального района, Волгоградской области </w:t>
      </w:r>
      <w:r>
        <w:rPr>
          <w:rFonts w:eastAsia="Calibri"/>
          <w:b/>
          <w:lang w:eastAsia="en-US"/>
        </w:rPr>
        <w:t>404070,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Волгоградская область, Быковский район,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. Приморск, ул. Пионерская, 6 т. 3-32-57, 3-33-8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6372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ТВЕРЖДАЮ: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МКОУ «Приморская СШ»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   Л.И. Чижова</w:t>
      </w:r>
    </w:p>
    <w:p>
      <w:pPr>
        <w:pStyle w:val="Normal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_______» _______________  2017 год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ПЛАН РАБОТЫ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МЕТОДИСТА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НА 2017 – 2018 УЧЕБНЫЙ ГОД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 ГОХАР Е.В.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с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 методис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Цель  работы</w:t>
      </w:r>
      <w:r>
        <w:rPr/>
        <w:t>: 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.</w:t>
      </w:r>
    </w:p>
    <w:p>
      <w:pPr>
        <w:pStyle w:val="Normal"/>
        <w:rPr/>
      </w:pPr>
      <w:r>
        <w:rPr/>
      </w:r>
    </w:p>
    <w:tbl>
      <w:tblPr>
        <w:tblW w:w="10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550"/>
        <w:gridCol w:w="3535"/>
      </w:tblGrid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, форма рабо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методист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, изучение, обобщение и распространение передового педагогического опы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истемы выявления и обследования способностей талантливых дете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ца плана индивидуальной работы с одаренным ребенком, методических рекомендаций по составления плана и програм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еобходимой  мониторинговой докумен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</w:tc>
      </w:tr>
      <w:tr>
        <w:trPr>
          <w:trHeight w:val="13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азы по работе с различными категориями детей (одаренными, слабоуспевающими, с ОВЗ) изучение опыта работы других учреждений, освещение данной темы на совещания, педсоветах и семинарах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8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инклюзивного образования, системы его внедрения и методического комплекса для педагог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занятий с последующим их обсуждение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бмен опытом с другими образовательными учреждениями дополнительного образов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ическим коллективом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роведение методических совеща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на тему «Работаем по профессиональному стандарту педагог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а на тему «Повышаем качество образования: опыт работы с детьм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ланов работы с одаренными деть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кладов и выступлений коллег на конференциях, семинарах, заседаниях педагогического сове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образовательный процесс современных педагогических технологий и средств обуч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тем и системы работы по самообразования педагога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ноябрь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снащения учебных кабине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посещения занятий педагога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графику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инками методической литератур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методиста педагогом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чих программ, планов индивидуальных занятий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ттестационных материалов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е сопровождение педагогических работников в период прохождения аттест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диагностики педагогических затруднений, связанных с работой по новым стандарт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с одаренными деть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методических материалов для участия в различных конкурсах педагогического мастерст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дагогов о работе по самообразованию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июнь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осуществляемый методистом</w:t>
            </w:r>
          </w:p>
        </w:tc>
      </w:tr>
      <w:tr>
        <w:trPr>
          <w:trHeight w:val="82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«Выявление и предупреждение развития профессиональных затруднений у педагогов, нуждающихся в постоянной методической помощи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81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онсультации и контроль:</w:t>
            </w:r>
          </w:p>
          <w:p>
            <w:pPr>
              <w:pStyle w:val="Normal"/>
              <w:rPr/>
            </w:pPr>
            <w:r>
              <w:rPr/>
              <w:t>- оформление документации ШМО;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бота по ФГОС – анализ и самоанализ ур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- апрель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ыполнения практической части персонифицированных  программ педагог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за результативностью участия учащихся  и педагогов в конкурсной 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цессом и результативностью работы с деть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самообразования педагога и результатами 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методиста, направленная на популяризаци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ого учреждения 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учреждения на различных мероприятиях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едагогов к конкурсам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стендов «Методическая работа»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етодических материалов, разработок и статей на официальном сайте учрежде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6:00Z</dcterms:created>
  <dc:creator>мария</dc:creator>
  <dc:description/>
  <cp:keywords/>
  <dc:language>en-US</dc:language>
  <cp:lastModifiedBy>Primorsk1</cp:lastModifiedBy>
  <cp:lastPrinted>2016-11-15T07:55:00Z</cp:lastPrinted>
  <dcterms:modified xsi:type="dcterms:W3CDTF">2017-07-10T06:24:00Z</dcterms:modified>
  <cp:revision>6</cp:revision>
  <dc:subject/>
  <dc:title>План работы методиста МБОУ ДОД «Сосновский Дом детского творчества»</dc:title>
</cp:coreProperties>
</file>