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3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 xml:space="preserve">приказом комитет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, науки и молодежной политики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гоградской области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                        № </w:t>
            </w:r>
          </w:p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единого государственного экзамена по русскому языку и математике в Волгоградской област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в основные с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04"/>
        <w:gridCol w:w="4421"/>
        <w:gridCol w:w="2977"/>
        <w:gridCol w:w="2268"/>
        <w:gridCol w:w="850"/>
        <w:gridCol w:w="1277"/>
        <w:gridCol w:w="1282"/>
        <w:gridCol w:w="1135"/>
      </w:tblGrid>
      <w:tr>
        <w:trPr>
          <w:tblHeader w:val="true"/>
          <w:trHeight w:val="271" w:hRule="exac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34" w:hanging="0"/>
              <w:jc w:val="both"/>
              <w:rPr/>
            </w:pPr>
            <w:r>
              <w:rPr>
                <w:sz w:val="18"/>
                <w:szCs w:val="18"/>
              </w:rPr>
              <w:t>Номер ППЭ, за которым закреплена ОО (для ППЭ – примерное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ский муниципальный район/код района–121 администратор ЕГЭ – Мишанина Ольга Сергеевна, заместитель начальника отдела  образования  администрации Алексеевского муниципального района Волго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униципальное бюджетное общеобразовательное учреждение  (далее - МБОУ) Алексеевская средняя школа имени И.В. Мушкетова Алексеевского муниципального района Волгоград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24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ица Алексеевская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Ленина, 4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год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1-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у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 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 у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 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3 уч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Государственное казённое обще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Алексеевский казачий кадетский корпус имени героя Российской Федерации генерал-полковника Г.Н. Трошев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Самолшинский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6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79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ржановская средняя школа 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ца Аржановская, 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2-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80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Реченская средняя школа имени профессора Н.Д. Колесова 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Реченский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епан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7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8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олонцовская средняя школа 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Солонцовский,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1-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8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аринская средняя школ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Ларинский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тионова Елена К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-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104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Шарашенская средняя школа 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Шарашенский, 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4--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8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Трехложинская  средняя школа Алексеевского района муниципальног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Трёхложинский, 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5-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80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ябовская средняя школа 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Рябовский, 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олоб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-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95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Усть-Бузулукская средняя школа 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ца Усть-Бузулукска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, 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ц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94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теженская средняя школа Алексеевск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Стеженский,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6-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9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Большебабинская  средняя школа Алексеевского муниципального района Волг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ольшой Бабинский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4--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81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Яминская  средняя школ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мени А.А. Бирюкова Алексеевского муниципального района Волгоградской обла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Яминский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Центральный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шу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4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90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У Краснооктябрьская средняя школа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расны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а Наталь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1-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04"/>
        <w:gridCol w:w="4513"/>
        <w:gridCol w:w="3686"/>
        <w:gridCol w:w="2268"/>
        <w:gridCol w:w="853"/>
        <w:gridCol w:w="989"/>
        <w:gridCol w:w="992"/>
        <w:gridCol w:w="1135"/>
      </w:tblGrid>
      <w:tr>
        <w:trPr>
          <w:tblHeader w:val="true"/>
          <w:trHeight w:val="271" w:hRule="exac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Быковский муниципальный район/код района–122 администратор ЕГЭ – Первушина Елена Александровна, консультант Отдела социальной сферы администрации Быковского муниципального района</w:t>
            </w:r>
          </w:p>
        </w:tc>
      </w:tr>
      <w:tr>
        <w:trPr>
          <w:trHeight w:val="81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униципальное казенное общеобразовательное учреждение (далее – МКОУ)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Быковская средняя  школа№1 имени Героя России Арефьева Сергея Анатольевич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Быковского муниципального района Волгоградской обла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062,Волгоградская область, Быков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п. Быков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ира, 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епухи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Никола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95)                  3-18-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 у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уч.</w:t>
            </w:r>
          </w:p>
        </w:tc>
      </w:tr>
      <w:tr>
        <w:trPr>
          <w:trHeight w:val="83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Быковская средняя школа №2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7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ковский район, п. Зеленый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реневая, 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иванц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ида Васи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5)  3-55-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3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Быковская средняя школа №3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Быковского муниципального района Волгоградской обла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2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ковский район, р.п. Быково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Щербак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анась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лексе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3-29-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риморская средняя школа с углубленным изучением отдельных предметов им. Героя Советского Союза Семенова П.А.</w:t>
            </w:r>
            <w:r>
              <w:rPr>
                <w:szCs w:val="28"/>
              </w:rPr>
              <w:t xml:space="preserve"> 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70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,  п. Приморск                      ул. Пионерск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ж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Иван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  3-32-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ерхнебалыклей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78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ело Верхний Балыклей   ул. Ленин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Александр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3-71-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уговопролей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75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уговая Пролейка ул. Ленина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Тналиева Сауле Мухит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3-41-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овониколь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Быковского муниципального района Волгоградской обла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76 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Новоникольско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урухина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н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Пет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3-47-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Демидов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72 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ковский район, хутор  Демидов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Федо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3- 45-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2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обедин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80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ковский район, п. Побед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Шуманова Айгуль Махамбет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5)     3-62-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6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олдатско-Степнов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82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ело Солдатско-Степное  ул. Мира, 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дя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Иван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5)  3-61-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Урало-Ахтубин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73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ковский район, п  Катричев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мар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ба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Пет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3-40-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расносельце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Быковского муниципального района Волгоградской обла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3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ковский район.село Красноселец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тройка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Наталья Михайл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3-74-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5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ад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Быковского муниципального района Волгоградской обла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4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адовое ул. Школь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нк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ндре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3-75-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1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Александр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Быковского муниципального района Волгоградской области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5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лександровка , ул. Школь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вор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Евген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3-54-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4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ислов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6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село  Кислово  пер. Школьны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ладими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  3-82-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2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exact" w:line="2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exact" w:line="2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exact" w:line="2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exact" w:line="2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exact" w:line="2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exact" w:line="2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exact" w:line="2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04"/>
        <w:gridCol w:w="4547"/>
        <w:gridCol w:w="3686"/>
        <w:gridCol w:w="2268"/>
        <w:gridCol w:w="850"/>
        <w:gridCol w:w="989"/>
        <w:gridCol w:w="992"/>
        <w:gridCol w:w="1138"/>
      </w:tblGrid>
      <w:tr>
        <w:trPr>
          <w:tblHeader w:val="true"/>
          <w:trHeight w:val="271" w:hRule="exac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/>
            </w:pPr>
            <w:r>
              <w:rPr>
                <w:sz w:val="18"/>
                <w:szCs w:val="18"/>
              </w:rPr>
              <w:t>ОО (для ППЭ – примерное  количество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ищенский муниципальный  район Волгоградской области/код района–123 администратор ЕГЭ – Афонина Ольга Александровн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консультант отдела  по образованию администрации Городищенского муниципального района  Волгоградской области</w:t>
            </w:r>
          </w:p>
        </w:tc>
      </w:tr>
      <w:tr>
        <w:trPr>
          <w:trHeight w:val="8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Вертячинская средняя школа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25,Волгоградская область Городищен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Вертячий, ул.  Школьная, 8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ш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    4-13-30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7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Грачевская средняя школа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5.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ищенский райо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х. Грачи, ул. Ворошилов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бн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ладимировна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       4-27-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Варламовская средняя школа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8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ищенский райо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х.Варламов, ул. Центральная, 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илки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Валентина Иванов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4-22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Кузьми</w:t>
            </w:r>
            <w:r>
              <w:rPr>
                <w:b/>
              </w:rPr>
              <w:t>чёв</w:t>
            </w:r>
            <w:r>
              <w:rPr/>
              <w:t>ская средняя школа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3 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район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. Кузьмичи, ул. Им. 62-й Армии, 16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ков 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sz w:val="18"/>
                <w:szCs w:val="18"/>
              </w:rPr>
              <w:t>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4-61-93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Новожизненская средняя школа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013,Волгоградская область Городищенский район поселок Областной сельскохозяйственной опытной станции, ул. Дачная,  10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стеренко  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4468)                         4-34-8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1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Новонадежденская средняя школа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11,Волгоградская область Городищенский район, п. Новая Надежд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Центральная, 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щенко 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4468)                    4-54-4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Паньшинская средняя школа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8, Волгоградская область Городищен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хутор Паньшино, ул. Школь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ник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4468)           4-86-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Песковатская средняя школа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9 ,Волгоградская область Городищенский район хутор Песковатк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Центральная, 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тачева Наталия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4468)                        4-11-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Россошинская средняя школа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4 ,Волгоградская область Городищенский район поселок Степно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луп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натольеви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4-58-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3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амофаловская средняя школа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016 ,Волгоградская область Городищенский  район поселок Самофаловка. ул. Советская, 8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ышова  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4-23-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/>
              </w:rPr>
              <w:t>Котлубанская средняя школа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018, Волгоградская область Городищенский район поселок Котлубан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 Республиканск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прыкина </w:t>
            </w:r>
          </w:p>
          <w:p>
            <w:pPr>
              <w:pStyle w:val="Style19"/>
              <w:spacing w:lineRule="exac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алентина Геннад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84468)        4-21-74      4-22-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Всего на ППЭ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Всего на ППЭ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Всего на ППЭ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чел.</w:t>
            </w:r>
          </w:p>
        </w:tc>
      </w:tr>
      <w:tr>
        <w:trPr>
          <w:trHeight w:val="8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Городищенская  средняя школа № 2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03,Волгоградская област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р.п. Городище,ул. Пархоменко,  35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а 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3-45-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Городищенская  средняя школа с углубленным изучением отдельных предметов № 3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03,Волгоградская область Городищенский район, р. п. Городищ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 Новоселовская,  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арина  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3-46-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8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Ерзовская средняя школа имени Героя Советского Союза Гончарова Петра Алексеевича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10 ,Волгоградская область Городищенский район, р.п. Ерз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кольная,  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астырё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4-79-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Каменская средняя школа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30, Волгоградская область Городищенский район поселок  Каменный, ул. Ленина,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агин 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 Викторович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4-63-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Карповская средняя школа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22, Волгоградская область Городищенский район ,село Карп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 Гвардейской дивизии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 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4-72-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Новорогачинская средняя школа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1,Волгоградская область Городище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.п. Новый Рогачик, ул. Озерная,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 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4-47-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3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Орловская средняя школа им. Г.А. Рубанова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14 ,Волгоградская область Городищенский район село Орл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, 1 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ева 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4-82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/>
              </w:rPr>
              <w:t>Городищенская  средняя школа № 1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003,Волгоградская область ,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п. Городище,ул. Чуйкова, 6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ушов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8)             3-30-48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на ППЭ-163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на ППЭ-163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на ППЭ-108 чел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"/>
        <w:gridCol w:w="4536"/>
        <w:gridCol w:w="3686"/>
        <w:gridCol w:w="2268"/>
        <w:gridCol w:w="850"/>
        <w:gridCol w:w="1003"/>
        <w:gridCol w:w="993"/>
        <w:gridCol w:w="1123"/>
      </w:tblGrid>
      <w:tr>
        <w:trPr>
          <w:tblHeader w:val="true"/>
          <w:trHeight w:val="271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(базовая)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napToGrid w:val="false"/>
              <w:spacing w:lineRule="exact" w:line="240"/>
              <w:ind w:right="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 (для ППЭ – примерное  количество  участников на пункте)</w:t>
            </w:r>
          </w:p>
        </w:tc>
      </w:tr>
      <w:tr>
        <w:trPr>
          <w:trHeight w:val="423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Даниловский  муниципальный район/код района–124 администратор ЕГЭ – Иванова Ольга Сергеевна, заместитель начальника отдела образования администрации Даниловского муниципального района Волгоградской области</w:t>
            </w:r>
          </w:p>
        </w:tc>
      </w:tr>
      <w:tr>
        <w:trPr>
          <w:trHeight w:val="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Атамановская средняя  школа Даниловского муниципального  района Волгоград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88, Волгоградская область Даниловский район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Атамановка ул. Центральная, 8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пп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А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1) 5-76-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Белопрудская средняя  школа Даниловского муниципального 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77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ский район поселок Белые Пруды ул. Центральная, 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амашк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Сергее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1)            5-61-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Березовская кадетская (казачья)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 школа-интернат Даниловского муниципального 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85,Волгоградская область Даниловский райо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резовская,ул. Централь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енк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1)           5-41-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2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КОУ</w:t>
            </w:r>
            <w:r>
              <w:rPr>
                <w:b/>
                <w:bCs/>
                <w:sz w:val="18"/>
                <w:szCs w:val="18"/>
              </w:rPr>
              <w:t xml:space="preserve"> Даниловская средняя  школа им. А.С. Макаренко Даниловского </w:t>
            </w:r>
            <w:r>
              <w:rPr>
                <w:b/>
                <w:sz w:val="18"/>
                <w:szCs w:val="18"/>
              </w:rPr>
              <w:t xml:space="preserve"> муниципального</w:t>
            </w:r>
            <w:r>
              <w:rPr>
                <w:b/>
                <w:bCs/>
                <w:sz w:val="18"/>
                <w:szCs w:val="18"/>
              </w:rPr>
              <w:t xml:space="preserve"> района Волгоград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3371,Волгоградская область Даниловский район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п. Даниловк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л. Комсомольская,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стр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лександр А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84461)            5-38-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человека</w:t>
            </w:r>
          </w:p>
        </w:tc>
      </w:tr>
      <w:tr>
        <w:trPr>
          <w:trHeight w:val="839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Лобойковская средняя  школа Даниловского  муниципального района Волгоградской обл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80,Волгоградская область Даниловский район, село Лобойково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дорожная, 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дамаки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1)            5-66-9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стровская средняя  школа Даниловского муниципального 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91,Волгоградская область Даниловский район,ст. Островская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асим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1)             5-32-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Плотниковская средняя  школа Даниловского 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81, Волгоградская область, Даниловский райо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 Плотников — 1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1)           5-56-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9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Профсоюзнинская средняя  школа Даниловского муниципального 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80,Волгоградская область Даниловский райо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Профсоюзник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ф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лоб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1)             5-83-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ергиевская средняя  школа Даниловского муниципального 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73,Волгоградская область Даниловский райо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гиевская ,ул. Степн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оманов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1)                   5-51-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"/>
        <w:gridCol w:w="697"/>
        <w:gridCol w:w="12"/>
        <w:gridCol w:w="4394"/>
        <w:gridCol w:w="15"/>
        <w:gridCol w:w="3671"/>
        <w:gridCol w:w="15"/>
        <w:gridCol w:w="2253"/>
        <w:gridCol w:w="15"/>
        <w:gridCol w:w="835"/>
        <w:gridCol w:w="15"/>
        <w:gridCol w:w="977"/>
        <w:gridCol w:w="15"/>
        <w:gridCol w:w="978"/>
        <w:gridCol w:w="15"/>
        <w:gridCol w:w="1119"/>
        <w:gridCol w:w="15"/>
      </w:tblGrid>
      <w:tr>
        <w:trPr>
          <w:tblHeader w:val="true"/>
          <w:trHeight w:val="271" w:hRule="exact"/>
        </w:trPr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(для ППЭ – пример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убовский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ый </w:t>
            </w:r>
            <w:r>
              <w:rPr>
                <w:b/>
                <w:sz w:val="18"/>
                <w:szCs w:val="18"/>
              </w:rPr>
              <w:t>район/код района–125 администратор ЕГЭ – Бабинцева Валентина Ивановна, консультант отдела по образованию администрации Дубовского муниципального района Волгоградской области</w:t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СШ № 1 г. Дубов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002. Волгоградская область, г. Дубовка ,ул. Советская,  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акин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 Александр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8)                     3-21-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у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уч.</w:t>
            </w:r>
          </w:p>
        </w:tc>
      </w:tr>
      <w:tr>
        <w:trPr>
          <w:trHeight w:val="83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</w:t>
            </w:r>
            <w:r>
              <w:rPr>
                <w:bCs/>
                <w:sz w:val="18"/>
                <w:szCs w:val="18"/>
              </w:rPr>
              <w:t xml:space="preserve"> СШ  № 2 г. Дубовк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2,Волгоградская область, г. Дубовка, ул. Почтовая,  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 Семен Валентино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                3-12-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СШ </w:t>
            </w:r>
            <w:r>
              <w:rPr>
                <w:bCs/>
                <w:sz w:val="18"/>
                <w:szCs w:val="18"/>
              </w:rPr>
              <w:t xml:space="preserve">№ 3  г. Дубовк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2 , Волгоградская область, г. Дубовка , ул. Юбилейная, 1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Иван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               3-18-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Песковатская СШ Дубовского муниципального район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10, Волгоградская область, Дубовский район, село  Песковатк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 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ладимир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>
                <w:sz w:val="18"/>
                <w:szCs w:val="18"/>
              </w:rPr>
              <w:t>7-27-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леньевская СШ Дубовского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07, Волгоградская область, Дубовский район, село Оленье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гистральная,  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оп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1-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1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зновская СШ Дубовского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26, Волгоградская область, Дубовский район, село  Лозно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спубликанская,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инцева Оксана Владимир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2-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5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Давыдовская СШ Дубовского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22,Волгоградская область, Дубовский район, село  Давыд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жк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Александро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58) 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6-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4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нобалыклейская СШ Дубовского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16 , Волгоградская область, Дубовский район,  село  Горный Балыклей,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Николае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2-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9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ОУ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рнопролейская СШ Дубовского муниципального район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34 , Волгоградская область, Дубовский район,  село Горная Пролейка 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Николае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5-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Дубовский зооветеринарный колледж имени Героя Советского Союза А.А. Шаров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гистральная, д.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 3-14-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Дубовский педагогический колледж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0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Дубов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30 лет Победы, д. 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Виктор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 3-10-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81"/>
        <w:gridCol w:w="4386"/>
        <w:gridCol w:w="3694"/>
        <w:gridCol w:w="2268"/>
        <w:gridCol w:w="850"/>
        <w:gridCol w:w="992"/>
        <w:gridCol w:w="993"/>
        <w:gridCol w:w="1134"/>
      </w:tblGrid>
      <w:tr>
        <w:trPr>
          <w:tblHeader w:val="true"/>
          <w:trHeight w:val="271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д региона - 34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л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д организации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мер  ППЭ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мер ППЭ, за которым закреплена О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для ППЭ – примерное  количество  участников)</w:t>
            </w:r>
          </w:p>
        </w:tc>
      </w:tr>
      <w:tr>
        <w:trPr>
          <w:trHeight w:val="423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Еланский муниципальный район Волгоградской области/код района–126 администратор ЕГЭ – Старых Нина Федоровна, консультант Районного отдела образования Администрации Еланского муниципального района Волгоградской области</w:t>
            </w:r>
          </w:p>
        </w:tc>
      </w:tr>
      <w:tr>
        <w:trPr>
          <w:trHeight w:val="10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62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ПЭ№ 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b/>
                <w:sz w:val="18"/>
                <w:szCs w:val="18"/>
              </w:rPr>
              <w:t>Еланская средняя школа №3</w:t>
            </w:r>
            <w:r>
              <w:rPr>
                <w:szCs w:val="28"/>
              </w:rPr>
              <w:t>"</w:t>
            </w:r>
            <w:r>
              <w:rPr>
                <w:rFonts w:cs="Calibri"/>
                <w:b/>
                <w:sz w:val="18"/>
                <w:szCs w:val="18"/>
              </w:rPr>
              <w:t xml:space="preserve"> Еланского муниципального района Волгоградской области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Еланский райо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.п. Елань ,ул. Элеватор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Екате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4452)              5-51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ПЭ№ 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ПЭ№ 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ПЭ№ 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уч.</w:t>
            </w:r>
          </w:p>
        </w:tc>
      </w:tr>
      <w:tr>
        <w:trPr>
          <w:trHeight w:val="85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Еланская средняя школа №1</w:t>
            </w:r>
            <w:r>
              <w:rPr>
                <w:szCs w:val="28"/>
              </w:rPr>
              <w:t xml:space="preserve">" </w:t>
            </w:r>
            <w:r>
              <w:rPr>
                <w:rFonts w:cs="Calibri"/>
                <w:sz w:val="18"/>
                <w:szCs w:val="18"/>
              </w:rPr>
              <w:t>Еланского</w:t>
            </w:r>
            <w:r>
              <w:rPr>
                <w:sz w:val="18"/>
                <w:szCs w:val="18"/>
              </w:rPr>
              <w:t xml:space="preserve"> 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ланский райо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.п. Елань, ул. Ленинская, 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Лапаев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5-47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5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Еланская средняя школа №2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р.п. Елань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Школьная,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Шельнов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л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54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3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Вязов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Вязовка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Усадьба школы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рабельникова Наталия Леонт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-33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Морец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Морец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Московская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Ульев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о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6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4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>МБОУ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Терсин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Терса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Красная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жков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лент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-46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Большеморецкая средняя школа имени А.И. Кострикин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</w:t>
            </w:r>
            <w:r>
              <w:rPr>
                <w:sz w:val="18"/>
                <w:szCs w:val="18"/>
              </w:rPr>
              <w:t xml:space="preserve"> 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ланский райо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ело Большой Морец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Советская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Черняев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тали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-44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Тростян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ланский район, село Тростянка, ул. Советск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ручаев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рис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-52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9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Дубов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. Дубовое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Советская,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авыдов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тал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 6-61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Большевистская средняя  школа имени  А.А. Зуева</w:t>
            </w:r>
            <w:r>
              <w:rPr>
                <w:szCs w:val="28"/>
              </w:rPr>
              <w:t xml:space="preserve">" </w:t>
            </w:r>
            <w:r>
              <w:rPr>
                <w:rFonts w:cs="Calibri"/>
                <w:sz w:val="18"/>
                <w:szCs w:val="18"/>
              </w:rPr>
              <w:t xml:space="preserve">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п.  Большевик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Центральная, 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икин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ветлана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-92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Краишев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Краишево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Централь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олчин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и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-85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71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Талов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Таловк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Центральная,  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Золонцев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ветлана Серг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 6-84-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26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Журав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п. Журавк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Новоселовская,  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Бурлаченко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льга Василь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-82-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2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Красноталовская средняя 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.Красноталовка,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Центральная,  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ривоспиченко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атьяна Василь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-57-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8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Берёзов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rFonts w:cs="Calibri"/>
                <w:sz w:val="18"/>
                <w:szCs w:val="18"/>
              </w:rPr>
              <w:t xml:space="preserve">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Березовка,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Молодежная,  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анжосов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лена Виталь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 6-55-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47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Березовская средняя школа имени   И.Е. Душкин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</w:t>
            </w:r>
            <w:r>
              <w:rPr>
                <w:sz w:val="18"/>
                <w:szCs w:val="18"/>
              </w:rPr>
              <w:t xml:space="preserve"> 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 Березовка,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Ленина,  1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улагин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лентина Никола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63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79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Тернов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 село Терновое,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Ленина, 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олядин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атья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-54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04"/>
        <w:gridCol w:w="4513"/>
        <w:gridCol w:w="3544"/>
        <w:gridCol w:w="2551"/>
        <w:gridCol w:w="709"/>
        <w:gridCol w:w="992"/>
        <w:gridCol w:w="993"/>
        <w:gridCol w:w="1275"/>
      </w:tblGrid>
      <w:tr>
        <w:trPr>
          <w:tblHeader w:val="true"/>
          <w:trHeight w:val="271" w:hRule="exac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У 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рновский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ый </w:t>
            </w:r>
            <w:r>
              <w:rPr>
                <w:b/>
                <w:sz w:val="18"/>
                <w:szCs w:val="18"/>
              </w:rPr>
              <w:t>район/код района–127 администратор ЕГЭ – Жирнова Татьяна Федоровна, заместитель председателя комитета по образованию  администрации Жирновского муниципального района</w:t>
            </w:r>
          </w:p>
        </w:tc>
      </w:tr>
      <w:tr>
        <w:trPr>
          <w:trHeight w:val="85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 казённое общеобразовательное  учреждение  (далее - МКОУ)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Средняя    школа  № 1 г.Жирновска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Жирновского муниципального района Волгоград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Жирнов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Ленина 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ыки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              5-54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3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 школа  № 2 г.Жирновск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Жирн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Жирновск ул.Октябрьская, 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дыркаев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4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-23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№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 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у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 уч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школа с углубленным изучением отдельных предметов г. Жирновск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Жирн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ирновск ,ул.Лесн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5-51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инёвская средняя 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Жирн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Линёво ,ул.  Нефтяников,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а Окса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54) 6-65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расноярская средняя  школа им.  В.В.Гусев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Жирн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Красный Яр,ул. Ленина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д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сильев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  6-1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1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расноярская средняя  школа №2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Жирн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Красный Яр, ул. Новая, 10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Васи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6-13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5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Александровская  средняя 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Жирн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лександровка пер.Школьный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6-83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2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едведиц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Жирн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едведицкое, жилпоселок Газовик,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ер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6-9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4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МКОУ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леновская средняя 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Жирн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леновка, ул.  Школь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на И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6-73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ижнедобринская средняя 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Жирн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, село Нижняя Добринка ,ул. Центральная,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н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         6-04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Бородачё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Жирновского муниципального района Волгоград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рновский район, село Бородачи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ько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вет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6-9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Жирновский нефтяной техникум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791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.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ирновск, ул. Ленина, д.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 Александ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(84454)   5-20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2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4"/>
        <w:gridCol w:w="4371"/>
        <w:gridCol w:w="3684"/>
        <w:gridCol w:w="2551"/>
        <w:gridCol w:w="709"/>
        <w:gridCol w:w="994"/>
        <w:gridCol w:w="1130"/>
        <w:gridCol w:w="1134"/>
      </w:tblGrid>
      <w:tr>
        <w:trPr>
          <w:tblHeader w:val="true"/>
          <w:trHeight w:val="271" w:hRule="exac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ППЭ –примерное  количество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)</w:t>
            </w:r>
          </w:p>
        </w:tc>
      </w:tr>
      <w:tr>
        <w:trPr>
          <w:trHeight w:val="423" w:hRule="atLeast"/>
          <w:cantSplit w:val="true"/>
        </w:trPr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овлинский муниципальный район Волгоградской  области/код района–128 администратор ЕГЭ – Юрова Виктория Васильевна, ведущий специалист отдела образования, опеки и попечительства администрации Иловлинского муниципального района Волгоградской области</w:t>
            </w:r>
          </w:p>
        </w:tc>
      </w:tr>
      <w:tr>
        <w:trPr>
          <w:trHeight w:val="8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говская средняя общеобразовательная школа Иловлинского муниципального района 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60,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ло Лог,ул. Красная  площадь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Изм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84467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-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Иловлинская средняя общеобразовательная школа №1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71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.п. Иловля ,л.Красноармейская, 3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Светла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            5-12-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Иловлинская средняя общеобразовательная школа №2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403071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 Иловля,ул. Спортивн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ище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нт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7)  5-16-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чел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 чел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чел</w:t>
            </w:r>
          </w:p>
        </w:tc>
      </w:tr>
      <w:tr>
        <w:trPr>
          <w:trHeight w:val="11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Медведев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403082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утор Медведев,ул. Школь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а Ларис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5-47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Ширяев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" w:leader="none"/>
                <w:tab w:val="left" w:pos="1005" w:leader="none"/>
              </w:tabs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98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182" w:leader="none"/>
                <w:tab w:val="left" w:pos="1005" w:leader="none"/>
              </w:tabs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утор Ширяевский,ул. Центральная,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ядч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5-41-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282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ондрашов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72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ело Кондраши,  ул. Молодежная, 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ч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7)              5-44-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Озер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69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утор Озерки,ул. Школь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ощу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7)                       5-86-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ачалинская средняя общеобразовательная школа  №1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80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. Качалино,пер. Школьный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алтди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4467)   5-56-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ачалинская средняя общеобразовательная школа №2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86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,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. Качалинская, ул. Бахтурова, 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з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Кузьмин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 5-56-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Трехостров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83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. Трехостровская,ул.Советская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е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5-56-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иротин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65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. Сиротинская,ул. Пролетарская, 30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чикова И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5-81-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лександровская средняя общеобразовательная школа Иловлинского муниципального района 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75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ло Александровка,ул. Советск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аг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5-53-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вилов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91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утор Авилов,ул. Мир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кова Светлана 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5-91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Большеиванов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74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ело Большая Ивановка 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Школьная,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бу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          5-51-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Новогригорьев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62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,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. Новогригорьевская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Дружбы Народов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ыган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-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раснодон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81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утор Краснодонский, ул.Школьн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гина Ларис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5-74-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601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7"/>
        <w:gridCol w:w="673"/>
        <w:gridCol w:w="16"/>
        <w:gridCol w:w="6"/>
        <w:gridCol w:w="4423"/>
        <w:gridCol w:w="51"/>
        <w:gridCol w:w="3635"/>
        <w:gridCol w:w="2551"/>
        <w:gridCol w:w="715"/>
        <w:gridCol w:w="912"/>
        <w:gridCol w:w="76"/>
        <w:gridCol w:w="1132"/>
        <w:gridCol w:w="1134"/>
      </w:tblGrid>
      <w:tr>
        <w:trPr>
          <w:tblHeader w:val="true"/>
          <w:trHeight w:val="271" w:hRule="exac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268" w:hanging="0"/>
              <w:jc w:val="both"/>
              <w:rPr/>
            </w:pPr>
            <w:r>
              <w:rPr>
                <w:sz w:val="18"/>
                <w:szCs w:val="18"/>
              </w:rPr>
              <w:t>Номер ППЭ, за которым закреплена ОО 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ачевский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ый </w:t>
            </w:r>
            <w:r>
              <w:rPr>
                <w:b/>
                <w:sz w:val="18"/>
                <w:szCs w:val="18"/>
              </w:rPr>
              <w:t>район/код района–129 администратор ЕГЭ – Боярова Елена Геннадьевна, заместитель председателя комитета по образованию администрации Калачевского муниципального района</w:t>
            </w:r>
          </w:p>
        </w:tc>
      </w:tr>
      <w:tr>
        <w:trPr>
          <w:trHeight w:val="108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5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(далее - МКОУ)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Бузино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алачевского муниципального района Волгоградской област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, село Бузиновка 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Ирина Анато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           5-65-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90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6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Октябрьский лицей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алачев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Октябр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новь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Виктор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6-12-2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9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школа №4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г. Калача-на-Дону  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, г.Калач-на-Дону ул.Революционная, 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енко Светлана Владимиров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3-70-2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8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 школа №1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г. Калача-на-Дону  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чевский район,  г.Калач-на-Дону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чева Ольга Викто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3-13-2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89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КОУ 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  школа №2  имени Героя Российской Федерации С.А.Басурманов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г. Калача-на-Дону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чевский район, г. Калач-на-Дону,ул. Октябрьская,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кин Александр Геннадьеви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72) 3-14-5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164 ч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162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104 чел.</w:t>
            </w:r>
          </w:p>
        </w:tc>
      </w:tr>
      <w:tr>
        <w:trPr>
          <w:trHeight w:val="81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школа №3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г. Калача-на-Дону  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,г. Калач-на-Дону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енец, 1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Эдуард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3-16-7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0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2929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Бересла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алачев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алачевский район поселок Береславка, ул. Школь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рк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иктор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5-35-6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5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овет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алачев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Калачевский район поселок Комсомольский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яма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Наталья Никол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           6-19-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1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репин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алачев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, поселок Крепинский,ул. Свободн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вичко Марина Михайл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 4-83-0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93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4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япиче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алачев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Ляпичев,ул. Мир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Боднару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Ива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4-43-9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3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5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ого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алачев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чевский район,х. Логовский,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ошк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 Александ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18"/>
                <w:szCs w:val="18"/>
              </w:rPr>
              <w:t>(84472)4-32-5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93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6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Голубин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алачев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Голубинская, пер. Клубный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ева Татьяна Вита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5-51-3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96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7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ривомузгинская средняя   школа им. М.З.Петров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алачев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, п Волгодонской ул. Советская, 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у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Олег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         5-25-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8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рудбой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алачев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чевский район,п. Прудбо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тобс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Геннад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       6-13-0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9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3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Илье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алачев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чевский район,  п.Пятимор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елиц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 Михайл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5-77-9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9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301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ятиизбян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алачев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Пятиизбян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юхина Любовь Алексе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5-85-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рофессиональное училище № 13 имени дважды Героя Социалистического Труда В.И. Штепо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03, Волгоградская область,</w:t>
            </w:r>
          </w:p>
          <w:p>
            <w:pPr>
              <w:pStyle w:val="P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лач-на-Дон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ктябрь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7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стова Елена Александ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(88447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-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1" w:hRule="exact"/>
          <w:cantSplit w:val="true"/>
        </w:trPr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д региона - 34</w:t>
            </w:r>
          </w:p>
        </w:tc>
        <w:tc>
          <w:tcPr>
            <w:tcW w:w="4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аименование учреждения 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Адре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л.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именование экзамена</w:t>
            </w:r>
          </w:p>
        </w:tc>
      </w:tr>
      <w:tr>
        <w:trPr>
          <w:trHeight w:val="240" w:hRule="atLeast"/>
          <w:cantSplit w:val="true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атематика (профиль)</w:t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д организации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омер  ППЭ</w:t>
            </w:r>
          </w:p>
        </w:tc>
        <w:tc>
          <w:tcPr>
            <w:tcW w:w="4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268" w:hanging="0"/>
              <w:jc w:val="both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омер ППЭ, за которым закреплена ОУ (для ППЭ – примерное  количество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Камышинский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ый </w:t>
            </w:r>
            <w:r>
              <w:rPr>
                <w:b/>
                <w:sz w:val="18"/>
                <w:szCs w:val="18"/>
                <w:lang w:eastAsia="zh-CN"/>
              </w:rPr>
              <w:t>район/код района–130 администратор ЕГЭ – Иванова Елена Ивановна, начальник отдела инспектирования и общей работы Комитета образования Администрации Камышин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е казенное общеобразовательное учреждение  (далее – МКОУ) Антиповская средняя школа Камышин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Антиповка ул.Дружбы,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13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Талызина </w:t>
            </w:r>
          </w:p>
          <w:p>
            <w:pPr>
              <w:pStyle w:val="Normal"/>
              <w:spacing w:lineRule="exact" w:line="240"/>
              <w:ind w:right="-13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катерина Ива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7-12-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806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Воднобуерачная средняя школа Камышин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Воднобуерачное ул.Школьн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13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Шкуренко </w:t>
            </w:r>
          </w:p>
          <w:p>
            <w:pPr>
              <w:pStyle w:val="Normal"/>
              <w:spacing w:lineRule="exact" w:line="240"/>
              <w:ind w:right="-13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талья Ива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7-07-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831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Верхнедобринская средняя школа Камышин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jc w:val="both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. Верхняя Добринка ул.Рабочая, 2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Иванов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алентина Алексе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7-91-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944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Госселекционная средняя школа Камышин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поселок Госселекстанция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л. Почтовая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13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Шалышкина </w:t>
            </w:r>
          </w:p>
          <w:p>
            <w:pPr>
              <w:pStyle w:val="Normal"/>
              <w:spacing w:lineRule="exact" w:line="240"/>
              <w:ind w:right="-13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льга Викто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7-24-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802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Дворянская средняя школа Камышин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Дворянское микрорайон, 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бзева Светлана Алег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7-03-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Лебяжинская средняя школа Камышин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Лебяжье, ул. Советская, 2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Бударина 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ина Степа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7-40-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812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Петрунинская средняя школа Камышин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Петрунино, ул. Школьная, 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Хохлова 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лена Никол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7-31-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891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КОУ Костаревская средняя школа Камышинского муниципального района Волгоградской област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Костарево ул. Советская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валенко Елена Пет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7-84-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891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Семеновская средняя школа Камышин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Семеновка ,ул. Школьная,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Любавина 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Людмила Юр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 7-37-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819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Саломатинская средняя школа Камышин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Саломатино, ул. Советская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арышникова Светлана Александ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 7-27-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932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Таловская средняя школа Камышин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Таловка ,ул. Молодежная ,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аксимова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льга Викто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  7-61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829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Терновская средняя школа Камышин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Терновка, ул. Центральная , 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Щёткина 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Лариса Юр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7-51-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21</w:t>
            </w:r>
          </w:p>
        </w:tc>
      </w:tr>
      <w:tr>
        <w:trPr>
          <w:trHeight w:val="802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КОУ Умётовская средняя школа Камышинского муниципального района Волгоградской област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Умет, ул. 60 лет Октября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Чивардов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лена Александ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   7-71-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941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Усть-Грязнухинская средняя школа Камышин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Усть- Грязнуха, ул. Школь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Бауер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талья Васи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7-64-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955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Верхнегрязнухинская средняя школа Камышин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. Верхняя Грязнуха ул. Подгорная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одосова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Елена Викто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   7-64-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Нижнедобринская средняя школа Камышин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село Нижняя Добринк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ер. Школьный, 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Капицын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атьяна Борис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7-58-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21</w:t>
            </w:r>
          </w:p>
        </w:tc>
      </w:tr>
      <w:tr>
        <w:trPr>
          <w:trHeight w:val="1033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303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ППЭ №2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МКОУ средняя школа №7 г. Петров Вал Камышин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г. Петров Вал, ул. Р. Зорге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Щепелин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Светлана Леонид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(84457)                   6-53-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№</w:t>
            </w:r>
            <w:r>
              <w:rPr>
                <w:b/>
                <w:sz w:val="18"/>
                <w:szCs w:val="18"/>
                <w:lang w:eastAsia="zh-CN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07 уч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№</w:t>
            </w:r>
            <w:r>
              <w:rPr>
                <w:b/>
                <w:sz w:val="18"/>
                <w:szCs w:val="18"/>
                <w:lang w:eastAsia="zh-CN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05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№</w:t>
            </w:r>
            <w:r>
              <w:rPr>
                <w:b/>
                <w:sz w:val="18"/>
                <w:szCs w:val="18"/>
                <w:lang w:eastAsia="zh-CN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75 уч.</w:t>
            </w:r>
          </w:p>
        </w:tc>
      </w:tr>
      <w:tr>
        <w:trPr>
          <w:trHeight w:val="949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средняя школа №31 города Петров Вал Камышинского муниципального района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. Петров Вал,ул. Пионерска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Соловьев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ветлана Александ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6-57-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ППЭ №22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резерв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КОУ средняя школа № 56 города Петров Вал Камышинского муниципального района Волгоградской област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. Петров Вал</w:t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л. Школьная,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Буров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льга  Ива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6-55-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96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Федеральное казен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ечерняя (сменная) общеобразовательная школа Управления Федеральной службы исполнения наказаний по Волгоград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1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3881, Волгоградская область, Камышинский район, поселок Мичур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Поп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авел Григорье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-34-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1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370"/>
        <w:gridCol w:w="3685"/>
        <w:gridCol w:w="2554"/>
        <w:gridCol w:w="709"/>
        <w:gridCol w:w="993"/>
        <w:gridCol w:w="8"/>
        <w:gridCol w:w="1126"/>
        <w:gridCol w:w="8"/>
        <w:gridCol w:w="1125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– примерное  количеств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квидзенский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ый </w:t>
            </w:r>
            <w:r>
              <w:rPr>
                <w:b/>
                <w:sz w:val="18"/>
                <w:szCs w:val="18"/>
              </w:rPr>
              <w:t>район/код района–131 администратор ЕГЭ – Трофименко Галина Аркадьевна, заместитель начальника  Отдела по образованию администрации Киквидзенского муниципального района 8(84445)3-43-40</w:t>
            </w:r>
          </w:p>
        </w:tc>
      </w:tr>
      <w:tr>
        <w:trPr>
          <w:trHeight w:val="108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ППЭ№ 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униципальное казенное общеобразовательное учреждение (далее  – МКОУ) 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Преображенская средняя школа</w:t>
            </w:r>
            <w:r>
              <w:rPr>
                <w:szCs w:val="28"/>
              </w:rPr>
              <w:t>"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Киквидзенского муниципального района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221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квидзен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ица Преображенск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ул. Комсомольская, 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ноусо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4445)       3-12-63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</w:t>
            </w:r>
          </w:p>
        </w:tc>
      </w:tr>
      <w:tr>
        <w:trPr>
          <w:trHeight w:val="94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313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Гришин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Киквидзенского муниципального района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11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видзен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ришин, ул. Школьная, 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ск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  3-87-2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96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Черноречен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Киквидзенского муниципального района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33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квидзенский район, х.Чернолагутинский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ейма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  3-84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86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ачешан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Киквидзенского муниципального района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32, Волгоградская обла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Киквидзенский район, с. Мачеха,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дн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  3-33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9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Дубр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Киквидзенского муниципального района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25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видзе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Дубровский, ул. Набережная, 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ыч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  3-91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Завязен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Киквидзенского муниципального района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27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видзе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Завязка ,ул. Первомайская, 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еме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   3-60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04"/>
        <w:gridCol w:w="4373"/>
        <w:gridCol w:w="3686"/>
        <w:gridCol w:w="2551"/>
        <w:gridCol w:w="709"/>
        <w:gridCol w:w="992"/>
        <w:gridCol w:w="1134"/>
        <w:gridCol w:w="1134"/>
      </w:tblGrid>
      <w:tr>
        <w:trPr>
          <w:tblHeader w:val="true"/>
          <w:trHeight w:val="271" w:hRule="exac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7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(для ППЭ – примерное  количество  участников на пункте)</w:t>
            </w:r>
          </w:p>
        </w:tc>
      </w:tr>
      <w:tr>
        <w:trPr>
          <w:trHeight w:val="503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етский муниципальный район  Волгоградской области/код района–132 администратор ЕГЭ – Антонова Юлия Андреевна, ведущий специалист отдела образования администрации Клетского муниципального района Волгоградской области</w:t>
            </w:r>
          </w:p>
        </w:tc>
      </w:tr>
      <w:tr>
        <w:trPr>
          <w:trHeight w:val="97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казенное общеобразовательное учреждение  (далее - МКОУ) </w:t>
            </w:r>
            <w:r>
              <w:rPr>
                <w:szCs w:val="28"/>
              </w:rPr>
              <w:t>"</w:t>
            </w:r>
            <w:r>
              <w:rPr>
                <w:b/>
                <w:bCs/>
                <w:sz w:val="18"/>
                <w:szCs w:val="18"/>
              </w:rPr>
              <w:t>Клетская средняя школа</w:t>
            </w:r>
            <w:r>
              <w:rPr>
                <w:szCs w:val="28"/>
              </w:rPr>
              <w:t>"</w:t>
            </w:r>
            <w:r>
              <w:rPr>
                <w:b/>
                <w:bCs/>
                <w:sz w:val="18"/>
                <w:szCs w:val="18"/>
              </w:rPr>
              <w:t xml:space="preserve"> Клетского муниципального района Волгоградской области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ет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ица Клетская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Ленина, 32 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уянов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Александро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6)                4-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1 уч.</w:t>
            </w:r>
          </w:p>
        </w:tc>
      </w:tr>
      <w:tr>
        <w:trPr>
          <w:trHeight w:val="80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ерекопская средняя 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Клет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Перекопка, ул. Центральн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йхма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4-61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9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анойлин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лет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х. Манойлин, ул. Школьная, дом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сина Надежда Иванов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84466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4-55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94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ерхнебузиновская средняя 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лет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ерхняя  Бузиновк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копной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чар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  4-51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94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ерелазовская средняя  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 Клет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Перелазовский,ул. Централь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совский  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4-32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96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алмыковская средняя 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лет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Калмыков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Школьная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льт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Ль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4-53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9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ерхнечеренская средняя 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лет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ерхнечерен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 Центральная,  69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4-43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86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Распопинская средняя 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лет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спопинска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Б.Г. Ермак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фа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4-6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Захаровская средняя 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Клет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Захаро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адовый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Ратьева Алл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4-4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704"/>
        <w:gridCol w:w="4370"/>
        <w:gridCol w:w="3686"/>
        <w:gridCol w:w="2551"/>
        <w:gridCol w:w="709"/>
        <w:gridCol w:w="992"/>
        <w:gridCol w:w="1134"/>
        <w:gridCol w:w="1134"/>
      </w:tblGrid>
      <w:tr>
        <w:trPr>
          <w:tblHeader w:val="true"/>
          <w:trHeight w:val="271" w:hRule="exac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(для ППЭ – примерно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Котельниковский муниципальный район / код района–133, администратор ЕГЭ – Кондрашова Наталья Владимировна, главный специалист отдела образования администрации Котельниковского муниципального района</w:t>
            </w:r>
          </w:p>
        </w:tc>
      </w:tr>
      <w:tr>
        <w:trPr>
          <w:trHeight w:val="8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Средняя школа № 1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Котельниково Волгоград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53, Волгоградская область г.Котельников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л. Горького,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Вер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средняя школа № 2 г. Котельниково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4353,Волгоградская область г.Котельниково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Набережна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ил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76)               3-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уч.</w:t>
            </w:r>
          </w:p>
        </w:tc>
      </w:tr>
      <w:tr>
        <w:trPr>
          <w:trHeight w:val="8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средняя школа № 3 г. Котельниково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4352 , Волгоградская область 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отельниково,ул. Липова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у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76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3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8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средняя школа № 4 г. Котельниково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54, Волгоградская область           г. Котельниково ,ул. Ленина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кадор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Средняя школа № 5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 xml:space="preserve">  г. Котельниково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52, Волгоградская область             г. Котельниково, ул. Липова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лкин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76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9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Генераловская средняя школа Котельниковского муниципального района Волгоград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72 ,Волгоградская область Котельник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Генераловски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е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               7-45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92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Красноярская средняя школа Котельнико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371,Волгоградская область Котельниковский район хутор Красноярский  ул. Приморская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ицина Валент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                7-1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8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Пимено-Чернянская средняя школа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 xml:space="preserve"> Котельников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365,Волгоградская область Котельниковский район хутор Пимено-Черни  ул. Централь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зденк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               7-23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9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Чилековская средняя школа Котельников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385, Волгоградская область Котельниковский район поселок Равнинный ул.Профсоюзная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сивцо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алья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76)               7-64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9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Нагольненская средняя школа Котельников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1,Волгоградская область Котельниковский район хутор Нагольный ул.Школьная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84476)                 7-69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8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Семиченская  средняя школа Котельников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62, 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тельниковский район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. Семичный, ул.Централь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решкина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ежд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76)                 7-61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9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Выпасновская средняя школа Котельников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4366,Волгоградская область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тельниковский район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Выпасной, ул. Школьная, 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ечёрко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76)                         7-15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 Пугачевская средняя школа Котельнико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78,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тельниковский район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Пугачевская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Зимовейская,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гутина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76)                  7-34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 Попереченская средняя школа Котельнико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67,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тельниковский район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тор Поперечный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Школьная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дабьева Олеся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76)                     7-52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8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рофессиональное училище №45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4353, Волгоградская область,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Котельниково,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легалова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манов Михаил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76)    3-18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372"/>
        <w:gridCol w:w="3686"/>
        <w:gridCol w:w="2551"/>
        <w:gridCol w:w="709"/>
        <w:gridCol w:w="986"/>
        <w:gridCol w:w="8"/>
        <w:gridCol w:w="1126"/>
        <w:gridCol w:w="8"/>
        <w:gridCol w:w="1132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 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вский муниципальный район Волгоградской области/код района–134 администратор ЕГЭ – Кружкова Ольга Александровна, заместитель начальника отдела по образованию администрации Котовского муниципального района Волгоградской области</w:t>
            </w:r>
          </w:p>
        </w:tc>
      </w:tr>
      <w:tr>
        <w:trPr>
          <w:trHeight w:val="84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>Средняя школа № 1 с углубленным изучением отдельных предметов  г.Котово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отовского муниципального района  Волгоградской обла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05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тово, ул.Школьн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ни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Марина Анато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   4-39-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94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 2 с углубленным изучением отдельных предметов г. Котово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ото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05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тово, ул. Губкина, 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мли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4-23-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95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 3 с углубленным изучением отдельных предметов г. Котово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ото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01, Волгоградская область,  Кот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тово, ул. Ленина, д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мит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5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4-39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91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 4 г.Котово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ото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0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тово, ул.Зелёная, 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я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55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-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школа № 6 с углубленным изучением отдельных предметов г. Котово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Кото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805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товский район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Котово, ул. Синельникова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джирамазан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Свято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5)                  4-25-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7 у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8 уч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3 уч.</w:t>
            </w:r>
          </w:p>
        </w:tc>
      </w:tr>
      <w:tr>
        <w:trPr>
          <w:trHeight w:val="10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окро-Ольх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Кото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20 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края Ольховка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Школьная, 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впанич Натали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   7-32-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9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упц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ото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12 , 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пцово , ул. Ленина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ц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7-43-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8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опк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Кото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06 , 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Попки , ул. Мира, 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7-61-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89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апшин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ото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11 , 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вский район, ст. Лапшинская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л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 7-36-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96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оростин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ото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09 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вский район, с. Коростин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7-53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84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ирошник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ото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24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вский район, с. Мирошники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замас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7-21-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94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отовский промышленно-экономический техникум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05, Волгоградская обл.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тово, ул. П. Лаврова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ля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(84455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-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370"/>
        <w:gridCol w:w="3688"/>
        <w:gridCol w:w="2551"/>
        <w:gridCol w:w="709"/>
        <w:gridCol w:w="990"/>
        <w:gridCol w:w="8"/>
        <w:gridCol w:w="1126"/>
        <w:gridCol w:w="8"/>
        <w:gridCol w:w="1128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– примерное  количеств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мылженский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ый </w:t>
            </w:r>
            <w:r>
              <w:rPr>
                <w:b/>
                <w:sz w:val="18"/>
                <w:szCs w:val="18"/>
              </w:rPr>
              <w:t>район/код района–135 администратор ЕГЭ – Каехтина Светлана Александровна, консультант отдела по образованию, опеке и попечительству администрации Кумылженского муниципального района Волгоградской области</w:t>
            </w:r>
          </w:p>
        </w:tc>
      </w:tr>
      <w:tr>
        <w:trPr>
          <w:trHeight w:val="8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Кумылженская средняя школа  №1 имени Знаменского А.Д. Кумылженского муниципального района Волгоградской обла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02, Волгоградская 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умылженская ул. Мира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ков Пёт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                      6-11-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11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Кумылженская средняя школа  №2 Кумылженского муниципального района Волгоградской обла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401, Волгоградская 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. Кумылженская ул.Чехова, 1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тник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лана Николаевн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2)                         6-20-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у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уч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уч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логорская средняя  школа  Кумылженского муниципального района Волгоградской области </w:t>
            </w:r>
            <w:r>
              <w:rPr>
                <w:szCs w:val="28"/>
              </w:rPr>
              <w:t>"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35, Волгоградская 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хутор Белогорский ул. Центральная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д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Дмитрие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2)                      6-94 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90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Букановская средняя  школа  Кумылжен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24, Волгоградская  област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Кумылженский район ст. Букановская, ул. Лагутина, 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ая Н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2)                    6-51-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85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умылженский казачий кадетский корпус</w:t>
            </w:r>
            <w:r>
              <w:rPr>
                <w:szCs w:val="28"/>
              </w:rPr>
              <w:t>"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34, Волгоградская  обла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Кумылженский район хутор Попов, ул. Почтов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щ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                   6-95-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87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лащёвская средняя  школа  Кумылженского муниципального района Волгоградской обла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20, Волгоградская  област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Кумылженский район ст. Слащёвская,ул. Свободы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олобов Серге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                    6-61-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Краснянская средняя  школа  имени Сергеева А.С.  Кумылженского муниципального района Волгоградской обла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09, Волгоградская 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Козлов ул. Пролетарск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янова Светла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2)                     6-41-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куришенская средняя школа им. Бурмистрова В.П.  Кумылженского муниципального района Волгоградской обла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07, Волгоградская  област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Кумылженский район ст. Скуришенска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 21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Владими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                  6-34-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Глазуновская средняя школа  Кумылженского муниципального района Волгоградской обла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06, Волгоградская 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ст. Глазуновская ул. Народная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ж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Фё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                6-31-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Шакинская средняя  школа  Кумылженского муниципального района Волгоградской обла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37, Волгоградская 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хутор Шакин ул. Садовая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епух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                    6-75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704"/>
        <w:gridCol w:w="4370"/>
        <w:gridCol w:w="3686"/>
        <w:gridCol w:w="2551"/>
        <w:gridCol w:w="709"/>
        <w:gridCol w:w="981"/>
        <w:gridCol w:w="8"/>
        <w:gridCol w:w="1137"/>
        <w:gridCol w:w="1134"/>
      </w:tblGrid>
      <w:tr>
        <w:trPr>
          <w:tblHeader w:val="true"/>
          <w:trHeight w:val="271" w:hRule="exac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 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ский муниципальный район/код района–136 администратор ЕГЭ – Одинцова Людмила Сергеевна, заместитель начальника Отдела образования администрации Ленинского муниципального района Волгоградской области</w:t>
            </w:r>
          </w:p>
        </w:tc>
      </w:tr>
      <w:tr>
        <w:trPr>
          <w:trHeight w:val="10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енинская средняя общеобразовательная школа №1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Ленинского муниципального 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2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енинс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ул. им. Ленина, 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4-11-7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8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енинская средняя общеобразовательная школа №2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Ленин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2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енин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ервомайская,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ч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 4-11-3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3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Ленинская средняя общеобразовательная школа №3</w:t>
            </w:r>
            <w:r>
              <w:rPr>
                <w:szCs w:val="28"/>
              </w:rPr>
              <w:t>"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Ленин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404621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Ленинск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 им. Ленина, 3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рзи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78)                 4-44-7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у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 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уч.</w:t>
            </w:r>
          </w:p>
        </w:tc>
      </w:tr>
      <w:tr>
        <w:trPr>
          <w:trHeight w:val="9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Заплавин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Ленин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9, 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Ленинский район, с. Заплавно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60 лет Октября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ть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   4-93-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8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окров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окровка, ул. Школь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х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 4-55-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0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 xml:space="preserve">"Рассветинская </w:t>
            </w:r>
            <w:r>
              <w:rPr>
                <w:sz w:val="18"/>
                <w:szCs w:val="18"/>
              </w:rPr>
              <w:t>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Ленин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Рассве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Людмил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78)     4-52-32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оммунаров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7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оселок Коммунар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ц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 4-56-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тепнов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Степной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4-62-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0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аршевит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4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ело Каршевито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д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  4-73-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87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олобов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3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лобовк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им. Гагарин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4-77-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8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аякоктябрь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6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 Маяк Октября ул. им. Ленина, 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т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фтина Тасбул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8)                  4-65-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8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Открытая (сменная)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Ленин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2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енин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Гагарина, 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ы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4-20-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 xml:space="preserve">ЧОУ ОО </w:t>
            </w:r>
            <w:r>
              <w:rPr>
                <w:szCs w:val="28"/>
              </w:rPr>
              <w:t>"</w:t>
            </w:r>
            <w:r>
              <w:rPr/>
              <w:t xml:space="preserve">Православная епархиальная классическая гимназия </w:t>
            </w:r>
            <w:r>
              <w:rPr>
                <w:szCs w:val="28"/>
              </w:rPr>
              <w:t>"</w:t>
            </w:r>
            <w:r>
              <w:rPr/>
              <w:t>Умиление</w:t>
            </w:r>
            <w:r>
              <w:rPr>
                <w:szCs w:val="28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404609, Волгоградская область, Ленинский район, село Заплавное, ул. Советская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Жулина Лидия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84478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4-91-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>3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465"/>
        <w:gridCol w:w="3686"/>
        <w:gridCol w:w="2551"/>
        <w:gridCol w:w="709"/>
        <w:gridCol w:w="992"/>
        <w:gridCol w:w="1134"/>
        <w:gridCol w:w="1075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(для ППЭ – примерное  количество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хаевский район/код района–138 администратор ЕГЭ - Воропаева Анастасия Михайловна, ведущий специалист отдела образования, опеки и попечительства администрации Нехаевского муниципального района Волгоградской области</w:t>
            </w:r>
          </w:p>
        </w:tc>
      </w:tr>
      <w:tr>
        <w:trPr>
          <w:trHeight w:val="114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3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b/>
                <w:bCs/>
                <w:sz w:val="18"/>
                <w:szCs w:val="18"/>
              </w:rPr>
              <w:t>Нехаев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b/>
                <w:bCs/>
                <w:sz w:val="18"/>
                <w:szCs w:val="18"/>
              </w:rPr>
              <w:t xml:space="preserve"> Нех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171,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-ца Нехаевская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Октябрьская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шарева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84443)                  5-10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  № 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  № 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 у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ППЭ  №32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 уч.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Динамовска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 xml:space="preserve"> Нех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8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Динамо ул.Ленина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а Тат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3)                 5-5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89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руглов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83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Кругловка ул.Ленина,  6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ычева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 Корн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3)                    5-66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олон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8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олонка ул.Централь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ботарев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Анатолий 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3)                5-5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82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Родничков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63, 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Нехаевский район поселок Роднички ул.Октябрьск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м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3)                     5-6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Успен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92, 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Нехаевский район хутор Успенка ул.Центральная,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р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3)                  5-4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96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Захопёр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61, 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Нехаевский район хутор Захоперский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сковская, 6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кресенскова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3)               5-4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92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уков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62, 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Нехаевский район ст-ца Луковская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 Серг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3)               5-64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96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</w:t>
            </w:r>
            <w:r>
              <w:rPr>
                <w:sz w:val="18"/>
                <w:szCs w:val="18"/>
              </w:rPr>
              <w:t xml:space="preserve"> Упорниковский лицей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86, 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Нехаевский район ст-ца Упорниковская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жки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3)             5-33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714"/>
        <w:gridCol w:w="4536"/>
        <w:gridCol w:w="3686"/>
        <w:gridCol w:w="2551"/>
        <w:gridCol w:w="709"/>
        <w:gridCol w:w="990"/>
        <w:gridCol w:w="8"/>
        <w:gridCol w:w="1126"/>
        <w:gridCol w:w="8"/>
        <w:gridCol w:w="986"/>
      </w:tblGrid>
      <w:tr>
        <w:trPr>
          <w:tblHeader w:val="true"/>
          <w:trHeight w:val="271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(для ППЭ – примерное  количество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ский муниципальный район Волгоградской области /код района–139 администратор ЕГЭ – Мельникова Марина Николаевна, ведущий специалист Отдела по образованию администрации Николаевского муниципального района Волгоградской области</w:t>
            </w:r>
          </w:p>
        </w:tc>
      </w:tr>
      <w:tr>
        <w:trPr>
          <w:trHeight w:val="9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школа №1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  г. Николаевск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33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иколаевск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Ольг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                6-12-0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83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школа №2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г. Николаевск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33, 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иколаев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рдлова, 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Еле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           6-15-0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95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о школа №3 с углубленным изучением отдельных предметов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г. Николаевска 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033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Николаевск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Республиканская, 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ко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94)                   6-19-0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146 уча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130 учащихся</w:t>
            </w:r>
          </w:p>
          <w:p>
            <w:pPr>
              <w:pStyle w:val="Normal"/>
              <w:spacing w:lineRule="exact" w:line="240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91 учащийся</w:t>
            </w:r>
          </w:p>
        </w:tc>
      </w:tr>
      <w:tr>
        <w:trPr>
          <w:trHeight w:val="8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ОУ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Бережновская средняя 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5, Волгоградская обла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Николаевский район село Бережновк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енко Ольг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     5-47-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8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ОУ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Вербенская средняя о школа</w:t>
            </w:r>
            <w:r>
              <w:rPr>
                <w:szCs w:val="28"/>
              </w:rPr>
              <w:t xml:space="preserve"> " </w:t>
            </w: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5,  Волгоградская обла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Николаевский район хутор Красный Мелиоратор ул. Республиканская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ле 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          5-97-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9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Ильичевская средняя  школа</w:t>
            </w:r>
            <w:r>
              <w:rPr>
                <w:szCs w:val="28"/>
              </w:rPr>
              <w:t xml:space="preserve"> " </w:t>
            </w: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1,  Волгоградская обла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Николаевский район село Путь Ильич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ёва Татья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5-31-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9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евчуновская  средняя  школа</w:t>
            </w:r>
            <w:r>
              <w:rPr>
                <w:szCs w:val="28"/>
              </w:rPr>
              <w:t xml:space="preserve"> " </w:t>
            </w: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2,  Волгоградская обла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Николаевский район село Левчуновк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айковского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екова 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94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1-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енинская средняя  школа</w:t>
            </w:r>
            <w:r>
              <w:rPr>
                <w:szCs w:val="28"/>
              </w:rPr>
              <w:t xml:space="preserve"> " </w:t>
            </w:r>
            <w:r>
              <w:rPr>
                <w:sz w:val="18"/>
                <w:szCs w:val="18"/>
              </w:rPr>
              <w:t xml:space="preserve">Николаевского муниципального района Волгоград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0, Волгоградская обла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Николаевский район село Ленинское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ова Наталь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5-87-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9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ОУ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Раздольненская средняя школа 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4, Волгоградская обла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Николаевский район село Раздольное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овая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5-93-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8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Политотдельская средняя школа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3,  Волгоградская обла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Николаевский район село Политотдельско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с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5-54-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8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Степновская средняя  школа 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2, Волгоградская обла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Николаевский район поселок Степновский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5-77-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8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овобытовская средняя  школа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Никол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7, Волгоградская обла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Николаевский район хутор Новый Быт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Людмил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5-37-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9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омсомольская средняя  школа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Никол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1, Волгоградская обла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Николаевский район село Комсомолец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ботарев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анская Еле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5-85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388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9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ОУ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>Очкуро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Никол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404048, МОУ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Очкуровская средняя  школа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Николаевского муниципальн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ва И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94)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-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95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ионерска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Николаевского муниципального района Волго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7, Волгоградская область, Николаевский район, поселок Пионер, ул. Школь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ашов Сансызбай Утиме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94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3-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704"/>
        <w:gridCol w:w="4514"/>
        <w:gridCol w:w="3684"/>
        <w:gridCol w:w="2551"/>
        <w:gridCol w:w="709"/>
        <w:gridCol w:w="990"/>
        <w:gridCol w:w="8"/>
        <w:gridCol w:w="1126"/>
        <w:gridCol w:w="8"/>
        <w:gridCol w:w="986"/>
      </w:tblGrid>
      <w:tr>
        <w:trPr>
          <w:tblHeader w:val="true"/>
          <w:trHeight w:val="271" w:hRule="exac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У 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аннинский муниципальный район Волгоградской области/код района–140 администратор ЕГЭ – Вернигорова Ольга Петровна, консультант отдела народного образования,  опеки  и попечительства  администрации  Новоаннинского муниципального района  Волгоградской области</w:t>
            </w:r>
          </w:p>
        </w:tc>
      </w:tr>
      <w:tr>
        <w:trPr>
          <w:trHeight w:val="9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овоаннинская гимназия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Новоаннинского муниципального района Волгоградской област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58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аннински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л. Советская, 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енце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лентин Никола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3-18-4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83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КОУ Новоаннинская средняя  школа  № 1 Новоаннинского муниципального района Волгоградской област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53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аннинский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щенко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г 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3-43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8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№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Новоаннинская средняя  школа № 4 Новоаннинского муниципального района 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958 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Новоаннинский,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Ленина,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ьяков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еннадий Пет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47)                    3-28-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165 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158 че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111 чел.</w:t>
            </w:r>
          </w:p>
        </w:tc>
      </w:tr>
      <w:tr>
        <w:trPr>
          <w:trHeight w:val="8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ОУ Новоаннинская средняя школа № 5  имени Героя Советского Союза Харитонова Александра Даниловича  Новоаннинского муниципального района 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52 ,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аннинский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 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кин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Ильин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3-43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8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Амовская средняя  школа Новоаннинского муниципального район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1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18"/>
                <w:szCs w:val="18"/>
              </w:rPr>
              <w:t>Новоаннинский район  поселок  совхоза АМО нп, ул. Школьн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тья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5-43-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8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Березовская средняя школа Новоаннинского муниципального района 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76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  хутор Берёзовка 1-я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ский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5-93-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0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Бочаровская средняя школа Новоаннинского муниципального района 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65,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  хутор Бочаровский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5-97-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8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Бударинская средняя школа Новоаннинского муниципального района 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80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  хутор Черкесовский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чицкая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Ильин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5-11-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9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Галушкинская средняя школа Новоаннинского муниципального района 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82 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  хутор Галушкинский, ул. Центральная,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5-16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8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ёминская средняя школа Новоаннинского муниципального района 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73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  хутор Дёминский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5-21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9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ОУ Новокиевская средняя школа Новоаннинского муниципального района 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2,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 хутор Новокиевка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ан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5-42-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98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Панфиловская средняя школа Новоаннинского муниципального района 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3990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  поселок Панфилово,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  5-32-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0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тароаннинская средняя школа Новоаннинского муниципального района 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70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  ст-ца Староаннинская, ул. Центральная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5-72-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9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404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Тростянская средняя  школа Новоаннинского муниципального района 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3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  поселок Тростянский, пер. Школьный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талья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  5-81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9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ОУ Филоновская средняя школа Новоаннинского муниципального района 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63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  ст-ца Филоновская пер. Школьный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супов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5-91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9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овоаннинский сельскохозяйственный колледж</w:t>
            </w:r>
            <w:r>
              <w:rPr>
                <w:szCs w:val="28"/>
              </w:rPr>
              <w:t>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953, Волгоградская обл.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Новоаннинский,  ул. Подтелкова, д. 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 Эргашев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84447)                           3-50-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703"/>
        <w:gridCol w:w="4557"/>
        <w:gridCol w:w="3557"/>
        <w:gridCol w:w="2730"/>
        <w:gridCol w:w="709"/>
        <w:gridCol w:w="992"/>
        <w:gridCol w:w="1134"/>
        <w:gridCol w:w="992"/>
      </w:tblGrid>
      <w:tr>
        <w:trPr>
          <w:tblHeader w:val="true"/>
          <w:trHeight w:val="271" w:hRule="exac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 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 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овониколаевский муниципальный район Волгоградской области/код района–141  администратор ЕГЭ – Колпакова Марина Ивановна, заместитель председателя МК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Комитет по образованию Новониколаевского района</w:t>
            </w:r>
            <w:r>
              <w:rPr>
                <w:szCs w:val="28"/>
              </w:rPr>
              <w:t>"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3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униципальная бюджетная общеобразовательная организация (далее – МБОО)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Новониколаевская средняя общеобразовательная школа  № 1 им. А.Н.Левченко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Новониколаевского муниципального района Волгоградской обла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403901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Новониколаевски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Народная, 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оус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талия 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44)                    6-91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</w:t>
            </w:r>
          </w:p>
        </w:tc>
      </w:tr>
      <w:tr>
        <w:trPr>
          <w:trHeight w:val="97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О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>Новониколаевская средняя общеобразовательная школа № 2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Новониколаевского муниципального района Волгоградской обла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403901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Новониколаевск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ул.Первомайская, 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емык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Генриховн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6-1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93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БОО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овониколаевская средняя общеобразовательная школа № 3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Новониколаевского муниципального района Волгоградской обла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403901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Новониколаевский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пет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Николаеви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       6-15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ая казенная общеобразовательная организация (далее – МКОО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Дуплятская средняя общеобразовательная школа им. В.А. Кумсков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Новониколаевского муниципального района Волгоградской обла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3920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Дуплят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а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       6-54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О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омсомоль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Новониколаевского муниципального района Волгоградской обла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3910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Комсомоль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1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г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               6-61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8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О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Двойновская 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Новониколаевского муниципального района Волгоградской обла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3922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 Двойновский пер.Школьный, 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щ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             6-39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О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уликов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Новониколаевского муниципального района Волгоградской обла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3930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Куликовский ул.Пролетарская, 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гуд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4)                   6-43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83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О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расноармей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Новониколаевского муниципального района Волгоградской обла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3913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ая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Красноармейский, ул.Школьная, 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та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        6-34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93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О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ерпомолот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Новониколаевского муниципального района Волгоградской обла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3935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ерп и Молот, ул.Восточная, 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дым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          6-51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96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О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ирн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Новониколаевского муниципального района Волгоградской обла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3907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Мирный, ул.Школьная, 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стун Татья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        6-4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80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О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Хопер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Новониколаевского муниципального района Волгоградской обла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3912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оселок Хоперский ул.Советская, 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ц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я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          6-31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95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О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ерхнекардаиль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Новониколаевского муниципального района Волгоградской обла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3923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ерхнекардаильский ул. Школьная, 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урат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        6-3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548"/>
        <w:gridCol w:w="3544"/>
        <w:gridCol w:w="2693"/>
        <w:gridCol w:w="709"/>
        <w:gridCol w:w="989"/>
        <w:gridCol w:w="1134"/>
        <w:gridCol w:w="995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2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 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ский муниципальный район /код района–142 администратор ЕГЭ – Сергиенко Мария Александровна,  заместитель начальника отдела по образованию администрации Октябрьского муниципального района Волгоградской области</w:t>
            </w:r>
          </w:p>
        </w:tc>
      </w:tr>
      <w:tr>
        <w:trPr>
          <w:trHeight w:val="89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Октябрьская средняя  школа № 1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ктябрьского муниципального района Волгоград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Октябрьский район р.п. Октябрьский  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бык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ин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         6-20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9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4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3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Октябрьская средняя  школа  №2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Октябрь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Октябрьский район р.п. Октябрьский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Ленина,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менко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Сергеевн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75)                    6-20-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3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3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 у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3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 уч.</w:t>
            </w:r>
          </w:p>
        </w:tc>
      </w:tr>
      <w:tr>
        <w:trPr>
          <w:trHeight w:val="8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Абганеро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ктябрь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Октябрьский район село Абганерово, ул. Гагарина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6-32-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2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Аксай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Октябрь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район, село Акса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садьба колхоз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йчи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6-37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0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Шелест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ктябрь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Шелестово ,ул.им. Сердюков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           6-63-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0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ерегрузнен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ктябрь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район, село Перегрузно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ест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6-65-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1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Зали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ктябрь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район, хутор Залив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с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 6-51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9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Ромашкин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ктябрь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Октябрьский район, хутор  Антон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6-55-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5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Жуто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ктябрь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район, село Жутово-2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Ю.М. Носачев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а Елизавета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6-45-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97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Ильмень - Суворо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ктябрь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Ильмень-Суворов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жела Садыл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6-69-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овалё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ктябрь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, село Жутово-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ул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6-41-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овоаксай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ктябрь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, х.Новоаксай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И.А.Кондаурова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         6-47-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79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Шебалино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ктябрь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район, хутор Шебалин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оперативн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брякова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6-71-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78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Ивановская 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ктябрь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вановка , ул. Проезд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цова Ирин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6-79-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9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асилье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ктябрь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Василье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мидченко Вер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    6-61-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"/>
        <w:gridCol w:w="697"/>
        <w:gridCol w:w="4548"/>
        <w:gridCol w:w="3544"/>
        <w:gridCol w:w="2693"/>
        <w:gridCol w:w="709"/>
        <w:gridCol w:w="992"/>
        <w:gridCol w:w="1134"/>
        <w:gridCol w:w="992"/>
      </w:tblGrid>
      <w:tr>
        <w:trPr>
          <w:tblHeader w:val="true"/>
          <w:trHeight w:val="271" w:hRule="exact"/>
        </w:trPr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 (для ППЭ – примерное  количество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ховский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ый </w:t>
            </w:r>
            <w:r>
              <w:rPr>
                <w:b/>
                <w:sz w:val="18"/>
                <w:szCs w:val="18"/>
              </w:rPr>
              <w:t>район/код района – 143 администратор ЕГЭ – Лобачева Татьяна Владимировна, заместитель начальника отдела по образованию Администрации Ольховского муниципального района</w:t>
            </w:r>
          </w:p>
        </w:tc>
      </w:tr>
      <w:tr>
        <w:trPr>
          <w:trHeight w:val="105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4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3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Ольховская средняя школ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Ольх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ховский район, село Ольховк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Восточная,    9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ык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)               62-14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уч.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аменнобродская средняя школа имени В.И.Салов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Ольх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ховский  район, село. Каменный Брод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рхня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ова Вера Георгиевна и.о. дирек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5)     65-66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Зензеват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льх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 район, село Зензеватк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кур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 65-81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Гур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льх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 район, хутор Гуров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вчу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 65-63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Рыбин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льх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ьховский район, с.ело Рыбинк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ул. Центральная, д.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   65-82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3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Гусё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льх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усёвка, ул. Специалистов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   65-41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5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олодчин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льх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олодча, ул. Краснопартизанск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он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 65-32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5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Октябрь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льх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 Октябрь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як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 65-71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4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казён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ежин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льх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Нежинский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 65-55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ирее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льх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реево, ул. Школьная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к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5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51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4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Ягодн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льх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годное, ул. Школьная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еш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5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72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3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ип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Ольх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иповка,  ул. Ленин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рин Роман Ад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 656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709"/>
        <w:gridCol w:w="4570"/>
        <w:gridCol w:w="3544"/>
        <w:gridCol w:w="2693"/>
        <w:gridCol w:w="709"/>
        <w:gridCol w:w="992"/>
        <w:gridCol w:w="1134"/>
        <w:gridCol w:w="992"/>
      </w:tblGrid>
      <w:tr>
        <w:trPr>
          <w:tblHeader w:val="true"/>
          <w:trHeight w:val="271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 (для ППЭ – примерное  количество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Палласовский муниципальный район/код района–144 администратор ЕГЭ – Гуслякова Екатерина Сергеевна, заместитель председателя Комитета  по образованию Администрации Палласовского муниципального района Волгоградской области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Средняя  школа  № 11  г. Палласовки  Волгоград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63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лласовка ул. Мир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ницына Светлана 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6-83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4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ППЭ № 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Средняя  школа   № 2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      г.Палласовки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4264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Палласовка ул. Пугачева, 29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дощенко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дия Васидье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92)                       6-1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12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13 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8 чел)</w:t>
            </w:r>
          </w:p>
        </w:tc>
      </w:tr>
      <w:tr>
        <w:trPr>
          <w:trHeight w:val="8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Средняя  школа  №12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  г. Палласовки 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264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алласовка    ул. Красноармейская, 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щ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Евгеньеви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6-2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7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школа  № 14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  г. Палласовки 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264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алласовка , ул.  Новая, 5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б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Василье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6-1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Средняя  школа  № 17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 г. Палласовки  Волгоград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264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алласовка ул.  Коммунистическая,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дорова Светлана Геннадье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6-15-96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ППЭ № 4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Эльтонская средняя  школ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Палласовского муниципального района Волгоград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256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ок Эльтон ул.Калини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щеряк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с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92)                                   5-68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35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35 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Ромашко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Паллас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34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Ромашки ул. А.Уриха,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   5-92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авин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Паллас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31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авинка ул. Иванчука,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ыва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5-7-8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овострое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Паллас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33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Новостройка пер.Буденного, 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бин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     5-9-5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44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раснооктябрь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Паллас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36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Красный Октябрь  ул. Школь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ша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2)                                       6-61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Золотаревская средняя  школа имени Героя России Маденова Игоря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Паллас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41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Золотари ул.Комсомольская, 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Тимур Тулеух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      5-24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руденто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Паллас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404242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Прудентов ул. Прудентовск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йши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сунай Сиркал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5-27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ишне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Паллас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404250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ишневка ул.Комсомольск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Нургуль Сарсемб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   5-33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омсомоль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Паллас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404251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Комсомольски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и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ным Хайру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           5-45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утьильиче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Паллас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404243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уть Ильича  ул.Центральн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илю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пан Миндал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            5-34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айсац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Паллас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404240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айсацкое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 5-12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03"/>
        <w:gridCol w:w="4551"/>
        <w:gridCol w:w="3544"/>
        <w:gridCol w:w="2693"/>
        <w:gridCol w:w="709"/>
        <w:gridCol w:w="990"/>
        <w:gridCol w:w="9"/>
        <w:gridCol w:w="1125"/>
        <w:gridCol w:w="9"/>
        <w:gridCol w:w="985"/>
      </w:tblGrid>
      <w:tr>
        <w:trPr>
          <w:tblHeader w:val="true"/>
          <w:trHeight w:val="271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 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нянский муниципальный  район Волгоградской области/код района–145 администратор ЕГЭ – Шишкова Елена Николаевна, заместитель начальника  отдела образования, опеки и попечительства, физической культуры и спорта  администрации Руднянского муниципального района  Волгоградской области</w:t>
            </w:r>
          </w:p>
        </w:tc>
      </w:tr>
      <w:tr>
        <w:trPr>
          <w:trHeight w:val="9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Большесудачен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Руднян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18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льшое Судачье  ул. Школьная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енко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3)                     7-54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8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Ильмен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Руднян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26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село Ильмень ул. Мир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ку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3) 7-42-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9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емешкин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Руднян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23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Лемешкино   ул. Кирова, 99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ыл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Михайл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53) 7-81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96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опухов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Руднян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15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пуховка  ул. Молодежная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а Ольг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3) 7-62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9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атышев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Руднян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403617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тышево  ул.Московская,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а Надежд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3)       7-72-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91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Осичковская средняя общеобразовательная школа имени Героя Социалистического Труда С.А. Калюжного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Руднян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403622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сички ул.Мирная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бо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3)     7-43-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9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5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4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Руднянская средняя общеобразовательная школа им.А.С.Пушкин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Руднян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601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 Рудня  ул.Совет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гарё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3) 7-18-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2 че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2 чел.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6 чел.)</w:t>
            </w:r>
          </w:p>
        </w:tc>
      </w:tr>
      <w:tr>
        <w:trPr>
          <w:trHeight w:val="8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основ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Руднян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619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днянский район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основка  ул.Пионерска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Александ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3) 7-55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8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Щелканская 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Руднян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403602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Рудня  ул.Строителей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чк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3) 7-12-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01"/>
        <w:gridCol w:w="4486"/>
        <w:gridCol w:w="3576"/>
        <w:gridCol w:w="2693"/>
        <w:gridCol w:w="709"/>
        <w:gridCol w:w="992"/>
        <w:gridCol w:w="1134"/>
        <w:gridCol w:w="992"/>
      </w:tblGrid>
      <w:tr>
        <w:trPr>
          <w:tblHeader w:val="true"/>
          <w:trHeight w:val="271" w:hRule="exac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snapToGrid w:val="false"/>
              <w:spacing w:lineRule="exact" w:line="240"/>
              <w:ind w:right="2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 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оярский муниципальный район/код района-146/ ответственный за проведение ЕГЭ (администратор)- Шульженко Ольга Валериевна, главный специалист отдела образования, опеки и попечительства</w:t>
            </w:r>
          </w:p>
        </w:tc>
      </w:tr>
      <w:tr>
        <w:trPr>
          <w:trHeight w:val="91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ветлоярская средняя школа №1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Светлоярского муниципального района 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4171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оярский район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.п .Светлый Яр ул. Сидоров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Триголос Маргарита Рушанов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     6-10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9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5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4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ое казен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ветлоярская средняя школа № 2 имени Ф.Ф. Плужников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Светлоярского муниципального района Волгоградской области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404171  Волгоградская область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 Светлый Яр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орайон 1 , д.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халева Наталья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 4477)                     6-16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ППЭ№ 44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уч.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автоном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ривольненская средняя школа имени М.С. Шумилов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Светлоярского муниципального района 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4191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ривольный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Азарова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 6-63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Райгород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Светлоярского муниципального района 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4173 Волгоградская область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айгород,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ок Водстрой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Надежд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  6-5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Червлён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Светлоярского муниципального района 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4186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Червлёное ул. Ленина, д. 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 Ольг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 4477)                  6-5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ариман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Светлоярского муниципального района 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4197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ок Нарима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ружбы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ева Светлана Стани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 6-61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Цацин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Светлоярского муниципального района 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4177  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Цаца, ул. 18 ГМП, д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пагарова Халимат Ид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6-7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ировская средняя школа им. А.Москвичев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Светлоярского муниципального района 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4180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Кирово  ул. Школьна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ицкая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   6-43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муниципальное автоном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Cs/>
                <w:iCs/>
                <w:sz w:val="18"/>
                <w:szCs w:val="18"/>
              </w:rPr>
              <w:t>Ивановская средняя   школа</w:t>
            </w:r>
            <w:r>
              <w:rPr>
                <w:szCs w:val="28"/>
              </w:rPr>
              <w:t>"</w:t>
            </w:r>
            <w:r>
              <w:rPr>
                <w:bCs/>
                <w:iCs/>
                <w:sz w:val="18"/>
                <w:szCs w:val="18"/>
              </w:rPr>
              <w:t xml:space="preserve">  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  <w:r>
              <w:rPr>
                <w:bCs/>
                <w:iCs/>
                <w:sz w:val="18"/>
                <w:szCs w:val="18"/>
              </w:rPr>
              <w:t>Светлоярского муниципального района 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4187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о Ивановка ул. Советская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6-69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Дубовоовраж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Светлоярского муниципального района 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4175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Дубовый Овраг,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Хвастанцева, д.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тых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 Фё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 6-77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риволж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Светлоярского муниципального района 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4196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риволжский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кольная.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ж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6-71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Большечапурник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Светлоярского муниципального района 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4174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ояр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Большие Чапурники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ткина, д.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тю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 6-82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01"/>
        <w:gridCol w:w="4486"/>
        <w:gridCol w:w="3576"/>
        <w:gridCol w:w="2693"/>
        <w:gridCol w:w="709"/>
        <w:gridCol w:w="992"/>
        <w:gridCol w:w="1134"/>
        <w:gridCol w:w="992"/>
      </w:tblGrid>
      <w:tr>
        <w:trPr>
          <w:tblHeader w:val="true"/>
          <w:trHeight w:val="271" w:hRule="exac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 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афимовичский муниципальный район Волгоградской области/код района–147, администратор ЕГЭ –Маланина Жаклин Жановна, зам. начальника отдела по образованию, опеке и попечительству  </w:t>
            </w:r>
          </w:p>
        </w:tc>
      </w:tr>
      <w:tr>
        <w:trPr>
          <w:trHeight w:val="9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4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средняя школа №1 г.Серафимовича 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441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ерафимович ул.Пролетар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това Окса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      4-34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уч.</w:t>
            </w:r>
          </w:p>
        </w:tc>
      </w:tr>
      <w:tr>
        <w:trPr>
          <w:trHeight w:val="83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редняя школа № 2  г. Серафимовича 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41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ерафимович ул.Советск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Зо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               4-13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МКОУ Зимняцкая средняя общеобразовательная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43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афимовичский район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хутор Зимняцкий, улица Кирова,  дом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пц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              4-3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Трясиновская средняя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45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афимовичский район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хутор Трясиновский, улица Центральная,  дом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укова  Галина Ак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              3-91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Теркинская  средняя школа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48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Теркинский, ул. Церковная ,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баев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64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2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Клетско- Почтовская средняя 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52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х.  Клетско –Почтовский, улица Школьная, дом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щенко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              3-94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Отрожкинская средняя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53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хутор Отрожки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улок  Школьный, до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аторц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3-84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Буерак- Поповская средняя о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70 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Серафимовичский район хутор Буерак- Поповский, улица И.Антипова, до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ьячих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             3-5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Усть- Хоперская средняя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72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ица Усть- Хоперская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Лазоревая,  дом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               3-44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Горбатовская средняя школа Серафимовичского района</w:t>
            </w:r>
            <w:r>
              <w:rPr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75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Серафимовичский район хутор Горбатовский, улица Школьная, до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              3-67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96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Песчановская средняя  школа Серафимовичского района</w:t>
            </w:r>
            <w:r>
              <w:rPr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2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Серафимовичский район  хутор Песчаный,ул. Мира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64)                3-64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Пронинская средняя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4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хутор Пронин, улица Гвардейская,  дом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             3-74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Большовская средняя школа 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76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афимовичский район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хутор Большой, улица Центральная, дом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лядников Михаил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              3-54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Среднецарицынская средняя 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1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Серафимовичский район хутор Среднецарицынский, улица Калинина,  дом 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ьки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             3-71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Бобровская-2 средняя школа Серафимовичского района 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6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афимовичский райо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обровский-2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,  дом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ва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            4-19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04"/>
        <w:gridCol w:w="4512"/>
        <w:gridCol w:w="3545"/>
        <w:gridCol w:w="2693"/>
        <w:gridCol w:w="709"/>
        <w:gridCol w:w="992"/>
        <w:gridCol w:w="1134"/>
        <w:gridCol w:w="992"/>
      </w:tblGrid>
      <w:tr>
        <w:trPr>
          <w:tblHeader w:val="true"/>
          <w:trHeight w:val="271" w:hRule="exac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 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ахтубинский муниципальный район /код района–148 /администратор ЕГЭ – Манойлина Ольга Викторовна, консультант по общему образованию комитета по образованию администрации Среднеахтубинского муниципального района Волгоградской области</w:t>
            </w:r>
          </w:p>
        </w:tc>
      </w:tr>
      <w:tr>
        <w:trPr>
          <w:trHeight w:val="9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5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обще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общеобразовательная школа №1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р.п. Средняя Ахтуб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4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р.п.Средняя Ахтуба микрорайон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леев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79)                          5-15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4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1 у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4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148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4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94  уч.</w:t>
            </w:r>
          </w:p>
        </w:tc>
      </w:tr>
      <w:tr>
        <w:trPr>
          <w:trHeight w:val="94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общеобразовательная школа №3 имени М.Горького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р.п.Средняя Ахтуб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43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Средняя Ахтуб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руш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Фад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5-41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80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ниципальное обще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Гимназия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г. Краснослободс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416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раснослободс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ца Лен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това Инна Александро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6-01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8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ое обще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общеобразовательная школа №2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Краснослободс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6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раснослобод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ов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еева Елена Николае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6-12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80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общеобразовательная школа №4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г.Краснослободс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6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раснослобод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к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 Вячеслав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6-04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96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с. Рахинка Среднеахтубинского  района Волгоград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45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ахинк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епная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с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Леонид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7-35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100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х. Бурковский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51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Бурков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в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Семе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5-5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95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х. Лебяжья Поляна Среднеахтубинского района Волгоград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50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Лебяжья Поляна ул.Тополев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чк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    7-95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84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х.Клетски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56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тор Клет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д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7-43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9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п.Куйбыше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46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Куйбыш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усова, 26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гут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 Дмитри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  7-51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82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п. Верхнепогромное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67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Верхнепогромно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               7-64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9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рофессиональное училище № 50</w:t>
            </w:r>
            <w:r>
              <w:rPr>
                <w:szCs w:val="28"/>
              </w:rPr>
              <w:t>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43, Волгоградская обл., Среднеахтубинский район, р.п. Средняя Ахтуба, ул. Кузнецкая-1, д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ё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-79) 5-15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рофессиональный лицей им. Александра Невского</w:t>
            </w:r>
            <w:r>
              <w:rPr>
                <w:szCs w:val="28"/>
              </w:rPr>
              <w:t>"</w:t>
            </w:r>
          </w:p>
          <w:p>
            <w:pPr>
              <w:pStyle w:val="P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04160, Волгоградская обл., Среднеахтубинский район,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. Краснослободск, </w:t>
            </w:r>
          </w:p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онской, 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обко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79)   6-14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514"/>
        <w:gridCol w:w="3544"/>
        <w:gridCol w:w="2693"/>
        <w:gridCol w:w="709"/>
        <w:gridCol w:w="981"/>
        <w:gridCol w:w="8"/>
        <w:gridCol w:w="1126"/>
        <w:gridCol w:w="8"/>
        <w:gridCol w:w="984"/>
        <w:gridCol w:w="8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2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2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(для ППЭ – примерно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2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ополтавский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ый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йон /код района – 149/ администратор Алексеева Ирина Сансезбаевна, </w:t>
            </w:r>
            <w:r>
              <w:rPr>
                <w:b/>
              </w:rPr>
              <w:t xml:space="preserve">методист  Старополтавского муниципального района Волгоградской области </w:t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Беляевская средняя  школа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рополтавского  района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еляевка, ул. Школьная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4--73-3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Валуевкая средняя  школа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рополтавского 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алуевка, ул. Центральная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4 -77-3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80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Верхневодянская средняя  школа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ерхняя Водянка, ул. Школьная,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о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а Елеме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4-65-3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81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Гмелинская средняя  школа им. В.П. Агаркова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мелинка , ул. Новостройка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ищенко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4-82-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86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Иловатская средняя  школа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рополтавского 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ловатка , ул.Школьная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ар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4-11-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8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Колышкинская средняя  школа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лышкино , пер. Школьны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ченко Тат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4-99-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Красноярская средняя  школа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расный Яр, ул. Первомайская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    4-92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81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Курнаевская средняя  школа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рополтавского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урнаевка , ул. Школьная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сенко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  4-70-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8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Новополтавская средняя  школа им. А.Г.Кораблева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овая Полтавка,  ул. 40 лет Победы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ура Светлан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    4-76-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0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Новоквасниковская средняя  школа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овая Квасниковк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довник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4-52-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9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Салтовская средняя  школа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тарополтавского района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алтово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ер Ольг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93)     4-56-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5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тарополтавская средняя  школ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Старополтавского муниципального района Волгоград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о Старая Полтавк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Победы, 9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ева Наталья Мит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93)                 4-35-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 у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 у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1 уч.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Торгунская средняя  школа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рополтавского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Торгу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влен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я Ес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 4-63-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Харьковская средняя  школа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рополтавского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Харьковк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фер Владими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4-66-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0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04"/>
        <w:gridCol w:w="4515"/>
        <w:gridCol w:w="3544"/>
        <w:gridCol w:w="2693"/>
        <w:gridCol w:w="709"/>
        <w:gridCol w:w="988"/>
        <w:gridCol w:w="1133"/>
        <w:gridCol w:w="993"/>
      </w:tblGrid>
      <w:tr>
        <w:trPr>
          <w:tblHeader w:val="true"/>
          <w:trHeight w:val="271" w:hRule="exac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(базовая)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(профиль) </w:t>
            </w:r>
          </w:p>
        </w:tc>
      </w:tr>
      <w:tr>
        <w:trPr>
          <w:tblHeader w:val="true"/>
          <w:trHeight w:val="24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(для ППЭ – примерно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ровикинский муниципальный район/код района-150/администратор ЕГЭ-Пронина Татьяна Николаевна- консультант Отдела по образованию Администрации Суровикинского муниципального района</w:t>
            </w:r>
          </w:p>
        </w:tc>
      </w:tr>
      <w:tr>
        <w:trPr>
          <w:trHeight w:val="108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КОУ средняя общеобразовательная школа  №1               г. Суровики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4413 </w:t>
            </w:r>
          </w:p>
          <w:p>
            <w:pPr>
              <w:pStyle w:val="Normal"/>
              <w:suppressAutoHyphens w:val="false"/>
              <w:spacing w:lineRule="exact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Суровикино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Звезди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оре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Алекс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84473)                                     2-25-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5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5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5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</w:t>
            </w:r>
          </w:p>
        </w:tc>
      </w:tr>
      <w:tr>
        <w:trPr>
          <w:trHeight w:val="80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5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ОУ средняя общеобразовательная школа №2 г. Суровики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Суровикино , ул. Советская, 14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ебрякова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Еле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   2-14-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8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ОУ средняя общеобразовательная школа №3 г. Суровик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Суровикино,ул. Пролетарск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рнова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дежд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9-42-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82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Бурац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ровикинский район, хутор Бурацкий , ул. </w:t>
            </w:r>
            <w:r>
              <w:rPr>
                <w:sz w:val="18"/>
                <w:szCs w:val="18"/>
              </w:rPr>
              <w:t>Школьн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шихина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юдмил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9-97-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81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Нижнечир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ровикинский район, ст.НижнийЧир ул.Панчишкиной, 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ндратович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е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9-57-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93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Майоров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хутор Майоровский, </w:t>
            </w:r>
            <w:r>
              <w:rPr>
                <w:sz w:val="18"/>
                <w:szCs w:val="18"/>
              </w:rPr>
              <w:t>ул.Центральная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рючкова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юдмил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9-83-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95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Верхнесолоновская  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х. Верхнесолоновский, </w:t>
            </w:r>
            <w:r>
              <w:rPr>
                <w:sz w:val="18"/>
                <w:szCs w:val="18"/>
              </w:rPr>
              <w:t>пер. Школьный 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аритонова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инаид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  9-77-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95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Ближнеосиновская 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х. Ближнеосиновский, </w:t>
            </w:r>
            <w:r>
              <w:rPr>
                <w:sz w:val="18"/>
                <w:szCs w:val="18"/>
              </w:rPr>
              <w:t>ул. Школьная, 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рнова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ия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9-63-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82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Лысовская  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хутор Лысов, </w:t>
            </w:r>
            <w:r>
              <w:rPr>
                <w:sz w:val="18"/>
                <w:szCs w:val="18"/>
              </w:rPr>
              <w:t>Молодёжн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ховидова Еле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        9-85-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96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Добрин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хутор Добринка, </w:t>
            </w:r>
            <w:r>
              <w:rPr>
                <w:sz w:val="18"/>
                <w:szCs w:val="18"/>
              </w:rPr>
              <w:t>Школьная, 18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л.Березов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хоруков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ннад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9-76-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80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Лобакинская 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утор Лобакин,  </w:t>
            </w:r>
            <w:r>
              <w:rPr>
                <w:sz w:val="18"/>
                <w:szCs w:val="18"/>
              </w:rPr>
              <w:t>ул.Березов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никеева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дежда 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9-92-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83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Качалинская 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хутор Качалин, </w:t>
            </w:r>
            <w:r>
              <w:rPr>
                <w:sz w:val="18"/>
                <w:szCs w:val="18"/>
              </w:rPr>
              <w:t>Садовая, д. 3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ова Нин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9-64-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8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Новомаксимовская средняя общеобразовательная школ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олгоградская область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х.Верхнечирский, </w:t>
            </w:r>
            <w:r>
              <w:rPr>
                <w:sz w:val="18"/>
                <w:szCs w:val="18"/>
              </w:rPr>
              <w:t xml:space="preserve"> Железнодорожная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гальницкова Мария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84473) </w:t>
            </w:r>
          </w:p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-94-63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79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Краснозвездинская средняя общеобразовательная школ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олгоградская область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утор Сысоевский,</w:t>
            </w:r>
            <w:r>
              <w:rPr>
                <w:sz w:val="18"/>
                <w:szCs w:val="18"/>
              </w:rPr>
              <w:t xml:space="preserve"> ул. Школьная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одина Надежд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84473) </w:t>
            </w:r>
          </w:p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-66-79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704"/>
        <w:gridCol w:w="4512"/>
        <w:gridCol w:w="3544"/>
        <w:gridCol w:w="2693"/>
        <w:gridCol w:w="709"/>
        <w:gridCol w:w="973"/>
        <w:gridCol w:w="8"/>
        <w:gridCol w:w="1134"/>
        <w:gridCol w:w="9"/>
        <w:gridCol w:w="983"/>
        <w:gridCol w:w="11"/>
      </w:tblGrid>
      <w:tr>
        <w:trPr>
          <w:tblHeader w:val="true"/>
          <w:trHeight w:val="271" w:hRule="exac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(для ППЭ – примерно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рюпинский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ый </w:t>
            </w:r>
            <w:r>
              <w:rPr>
                <w:b/>
                <w:bCs/>
                <w:color w:val="000000"/>
                <w:sz w:val="18"/>
                <w:szCs w:val="18"/>
              </w:rPr>
              <w:t>район/код района–151 администратор ЕГЭ – Палатова Людмила Сергеевна, заместитель начальника отдела образования, опеки и попечительств а</w:t>
            </w:r>
            <w:r>
              <w:rPr>
                <w:b/>
                <w:bCs/>
                <w:sz w:val="18"/>
                <w:szCs w:val="18"/>
              </w:rPr>
              <w:t>дминистрации Урюпинского муниципального района</w:t>
            </w:r>
          </w:p>
        </w:tc>
      </w:tr>
      <w:tr>
        <w:trPr>
          <w:trHeight w:val="8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6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№ 5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b/>
                <w:bCs/>
                <w:sz w:val="18"/>
                <w:szCs w:val="18"/>
              </w:rPr>
              <w:t>Петровская средняя школа Урюпинского муниципального района Волгоградской области</w:t>
            </w:r>
            <w:r>
              <w:rPr>
                <w:szCs w:val="28"/>
              </w:rPr>
              <w:t>"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140, Волгоградская область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рюпинский район,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хутор Петровский, ул. Ленина, 54 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повал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42)                   3-91-9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5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5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 у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5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 уч.</w:t>
            </w:r>
          </w:p>
        </w:tc>
      </w:tr>
      <w:tr>
        <w:trPr>
          <w:trHeight w:val="8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Буденновская средняя школа Урюпин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403142, Волгоградская область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хутор Дьяконовский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, пер. Школьный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удене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9-32-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8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Бубновская средняя школа Урюпин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01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хутор Бубновский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пил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9-63-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94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ерхнебезымяновская средняя школа Урюпин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59 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Верхнебезымяновский, пер. Школьный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енко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9-52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82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Добринский лицей Урюпин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403124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юпинский район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ца Добринка, ул. Первомайская 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шкан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9-11-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9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Долговская средняя школа Урюпин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34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</w:t>
            </w:r>
            <w:r>
              <w:rPr>
                <w:sz w:val="18"/>
                <w:szCs w:val="18"/>
              </w:rPr>
              <w:t xml:space="preserve">,  хутор Долгий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леная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еньк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9 -24-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8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Дубовская средняя школа Урюпин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44, 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хутор Дубовский,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труги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9-87-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8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Дьяконовская средняя школа Урюпин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30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</w:t>
            </w:r>
            <w:r>
              <w:rPr>
                <w:sz w:val="18"/>
                <w:szCs w:val="18"/>
              </w:rPr>
              <w:t xml:space="preserve">,  х. Дьяконовский 2-й, </w:t>
            </w:r>
            <w:r>
              <w:rPr>
                <w:color w:val="000000"/>
                <w:sz w:val="18"/>
                <w:szCs w:val="18"/>
              </w:rPr>
              <w:t xml:space="preserve">ул. Садовая, 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наков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Алекс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9-68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8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Искровская средняя школа имени В.И.Шульпекова Урюпин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56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елок Искра, </w:t>
            </w:r>
            <w:r>
              <w:rPr>
                <w:color w:val="000000"/>
                <w:sz w:val="18"/>
                <w:szCs w:val="18"/>
              </w:rPr>
              <w:t>ул. Краснознаменна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ев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9-51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8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отовская средняя школа Урюпин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22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хутор Котовский,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Почтовый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мц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9-33-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94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ихайловская средняя школа Урюпин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00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ца Михайловская, ул. Ленинская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гунов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икент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9-74-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9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Россошинская средняя школа Урюпин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58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хутор Россошинс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Центральная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 Леонид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9-71-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9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алтынская средняя школа Урюпин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08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хутор Салтынс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мили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9-66-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84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Хоперская средняя школа Урюпин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05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 хутор Криушинский, ул. Гагарин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аков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9-62-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8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ишняковская средняя школа Урюпин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28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хутор Вишняковс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. Школьная,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улько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9-25-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8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реповская средняя школа Урюпин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21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 поселок Учх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    9-38-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514"/>
        <w:gridCol w:w="3544"/>
        <w:gridCol w:w="2693"/>
        <w:gridCol w:w="712"/>
        <w:gridCol w:w="8"/>
        <w:gridCol w:w="981"/>
        <w:gridCol w:w="1134"/>
        <w:gridCol w:w="992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(для ППЭ – пример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ловский муниципальный район Волгоградской области/код района–152 администратор ЕГЭ – Романовская Надежда Петровна,  консультант  Отдела  образования администрации Фроловского муниципального района Волгоградской области</w:t>
            </w:r>
          </w:p>
        </w:tc>
      </w:tr>
      <w:tr>
        <w:trPr>
          <w:trHeight w:val="10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6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Зеленовская средняя  школ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 Фроловского муниципального района Волгоградской област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403518  </w:t>
            </w:r>
            <w:r>
              <w:rPr>
                <w:b/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Фроловский район поселок Пригородный ул. Подгорная, 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ригораш Наталья Геннадьев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5)                        4-04-6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(30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(28 у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(19 уч.)</w:t>
            </w:r>
          </w:p>
        </w:tc>
      </w:tr>
      <w:tr>
        <w:trPr>
          <w:trHeight w:val="82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Большелычакская 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Фроловского   муниципального 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503 , </w:t>
            </w: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Большой Лычак, д. 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ватов Алексей Сергеевич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5-21-3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8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етютне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Фроловского  муниципального 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520  </w:t>
            </w: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етютнев,  д. 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год Вадим Павлович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 5-77-8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84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исарё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Фроловского  муниципального 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529  </w:t>
            </w: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ский район хутор Писарёвка,  д. 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чкин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Иванович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5-26-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81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Образцо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Фроловского муниципального 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514 </w:t>
            </w: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ский район поселок Образцы,  д. 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ван Алексеевич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  5-33-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88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алодельская 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Фроловского  муниципального 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504  </w:t>
            </w: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алодельская , д.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алин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Юрьеви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      5-42-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8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раснолипк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Фроло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26 Волгоградская область Фроловский район х. Красные Липки, д. 8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Татьяна Владимиров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2-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8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Терновская 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Фроловского муниципального 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511 </w:t>
            </w: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ский район, хутор Терновка,  д. 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ькова Любовь Иванов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       5-51-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654"/>
        <w:gridCol w:w="3404"/>
        <w:gridCol w:w="2693"/>
        <w:gridCol w:w="709"/>
        <w:gridCol w:w="842"/>
        <w:gridCol w:w="8"/>
        <w:gridCol w:w="1126"/>
        <w:gridCol w:w="8"/>
        <w:gridCol w:w="1134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 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ковский муниципальный район/код района–153 администратор ЕГЭ – Басько Татьяна Анатольевна, консультант отдела по образованию, опеке и попечительству  администрации Чернышковского муниципального района  Волгоградской области, тел. 8 (84474) 6-10-37</w:t>
            </w:r>
          </w:p>
        </w:tc>
      </w:tr>
      <w:tr>
        <w:trPr>
          <w:trHeight w:val="94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Чернышковская  средняя  школа №1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Чернышковского муниципального района Волгоград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6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Чернышков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имлянская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    6-15-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10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Чернышковская  средняя  школа №2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Чернышковского муниципального района Волгоград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462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п.Чернышковский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им. 2-ой Гвардейской Армии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саев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74)                       6-17-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</w:t>
            </w:r>
          </w:p>
        </w:tc>
      </w:tr>
      <w:tr>
        <w:trPr>
          <w:trHeight w:val="10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Большетерновс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Чернышковского муниципального района Волгоград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4470,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ольшетерново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бунков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6-67-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95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  Красноярская средняя  школ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Чернышковского муниципального района Волгоград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Краснояр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 Виктор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6-51-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81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оцкая 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Чернышковского муниципального района Волгоград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8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олоцкий, ул. Центральная д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с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6-59-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8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Захаровская 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Чернышковского муниципального района Волгоград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74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Зах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6-54-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10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ижнегнутовская 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Чернышковского муниципального района Волгоград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86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Нижнегнутов ул.Сергея Бавыкин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6-65-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99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ерхнегнутовская 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Чернышковского муниципального района Волгоград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8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Верхнегнут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6-63-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10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Басакинская 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Чернышковского муниципального района Волгоград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4484,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Басак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цкевич Гал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6-42-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8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Тормосиновская 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Чернышковского муниципального района Волгоград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73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Тормосин ул.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льг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 6-33-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9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ристеновская 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Чернышковского муниципального района Волгоград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77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Пристенов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тов  Азамат  Галл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 6-61-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9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Ёлкинская 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Чернышковского муниципального района Волгоград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72,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Ёлкино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6-55-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82"/>
        <w:gridCol w:w="4678"/>
        <w:gridCol w:w="3402"/>
        <w:gridCol w:w="2693"/>
        <w:gridCol w:w="709"/>
        <w:gridCol w:w="992"/>
        <w:gridCol w:w="992"/>
        <w:gridCol w:w="1134"/>
      </w:tblGrid>
      <w:tr>
        <w:trPr>
          <w:tblHeader w:val="true"/>
          <w:trHeight w:val="271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2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2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(для ППЭ – примерно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2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округ – город Волжский Волгоградской области/код района–154 администратор  ЕГЭ – Муканалиева Кунслу Алтаевна,  главный специалист управления образования администрации городского округа - город Волжский Волгоградской области</w:t>
            </w:r>
          </w:p>
        </w:tc>
      </w:tr>
      <w:tr>
        <w:trPr>
          <w:trHeight w:val="10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с углубленным изучением отдельных предметов № 1 имени Ф.Г.Логинова  г.Волжского Волгоградской области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0,  Волгоградская область, г.Волжский, ул. Пушки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байцева Инна Борис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31-12-49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7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 с углубленным изучением отдельных предметов № 2 г. Волжского Волгоградской области</w:t>
            </w:r>
            <w:r>
              <w:rPr>
                <w:szCs w:val="28"/>
              </w:rPr>
              <w:t>"</w:t>
            </w:r>
            <w:r>
              <w:rPr/>
              <w:t xml:space="preserve">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30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им. Карла Маркс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негина Елена Геннадьев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.о. дирек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8443)  41-38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9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№ 3 г. Волжского Волгоградской области</w:t>
            </w:r>
            <w:r>
              <w:rPr>
                <w:szCs w:val="28"/>
              </w:rPr>
              <w:t>"</w:t>
            </w: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6,  Волгоградская область, г.Волжский, ул. Прибрежная,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 27-15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/>
              </w:rPr>
              <w:t>Средняя школа № 6 г. Волжского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25, Волгоградская область, г.Волжский, ул. Наримана Нариманова,  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арьева Наталья Анатольев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ирек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 25-06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</w:tr>
      <w:tr>
        <w:trPr>
          <w:trHeight w:val="90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№ 9 им. Харламова Ю.П. г. Волжского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7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Пионерск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ченец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 56-70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9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№ 10 г. Волжского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0, Волгоградская область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Волжский, ул. им. Аркадия Гайдар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ирева Ольг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 31-4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5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№ 11 им. Скрипки О.В. г. Волжского Волго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04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Химиков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с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38-33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10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с углубленным изучением отдельных предметов № 12 г. Волжского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02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Пионерск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бат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 25-25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№ 13 г. Волжского Волгоградской области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2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им. Карла Маркса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рова Ольга Викторов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31-24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Средняя школа № 14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Зеленый шум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. Волжского Волгоградской области</w:t>
            </w:r>
            <w:r>
              <w:rPr>
                <w:szCs w:val="28"/>
              </w:rPr>
              <w:t>"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10, Волгоградская область, г.Волжский, ул. им. Космонавтов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выд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ла Геннадьев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 31-45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5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5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№ 15 г. Волжского Волгоградской области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4, Волгоградская область,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им.  Калини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Иван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42-82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5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 № 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№ 17 имени К.Нечаевой г. Волжского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1, Волгоградская область, г.Волжский, ул. Клавы Нечаевой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цел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29-90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109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/>
              </w:rPr>
              <w:t>Средняя школа № 18 имени Героя Советского Союза Д.М. Карбышева г.Волжского Волгоградской области</w:t>
            </w:r>
            <w:r>
              <w:rPr>
                <w:szCs w:val="28"/>
              </w:rPr>
              <w:t>"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4111, Волгоградская область, г.Волжский,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им. генерала Карбышева,  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дких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ия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 39-1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6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63</w:t>
            </w:r>
          </w:p>
        </w:tc>
      </w:tr>
      <w:tr>
        <w:trPr>
          <w:trHeight w:val="99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с углубленным изучением отдельных предметов № 19 г. Волжского Волгоградской области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0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Советская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И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27-57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9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№ 20 г. Волжского Волгоградской области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1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Пушки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олойчина Тат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38-39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95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№ 22 г.Волжского Волгоградской области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0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Академика Короле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а Ольга Васильев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27-1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№ 23 имени 87 Гвардейской стрелковой дивизии г. Волжского Волгоградской области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11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Набережн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ходе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алерьев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27-45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7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№ 24 г. Волжского Волгоградской области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1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Пушкина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цова Татья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38-36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/>
              </w:rPr>
              <w:t>Средняя школа № 27 г. Волжского Волгоградской области</w:t>
            </w:r>
            <w:r>
              <w:rPr>
                <w:szCs w:val="28"/>
              </w:rPr>
              <w:t>"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02, Волгоградская область, г.Волжский, проспект Дружбы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аров Евген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 38-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№ 28 г. Волжского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7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проспект Дружбы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кина Надежд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6-75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109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 резер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с  углубленным  изучением  отдельных  предметов № 30 имени Медведева С.Р. г. Волжского Волгоградской области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5, Волгоградская область, г.Волжский, проспект Дружбы,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8-01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8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№ 31 г. Волжского Волгоградской области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9, Волгоградская область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Волжский, ул. 40 лет Победы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яг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2-18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 xml:space="preserve">Средняя школа № 32 </w:t>
            </w:r>
            <w:r>
              <w:rPr>
                <w:szCs w:val="28"/>
              </w:rPr>
              <w:t>"</w:t>
            </w:r>
            <w:r>
              <w:rPr/>
              <w:t>Эврика-развитие</w:t>
            </w:r>
            <w:r>
              <w:rPr>
                <w:szCs w:val="28"/>
              </w:rPr>
              <w:t>"</w:t>
            </w:r>
            <w:r>
              <w:rPr/>
              <w:t xml:space="preserve"> г. Волжского Волгоградской области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6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Пушкина, 124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29-19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9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№ 34 г. Волжского Волгоградской области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18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40 лет Победы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ик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2-01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94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№ 35 им. Дубины В.П. г. Волжского Волгоградской области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32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40 лет Победы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1-5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8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Средняя школа № 36 имени Героя Советского Союза В.Г. Миловатского г. Волжского Волгоградской области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18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40 лет Победы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ина Марина 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29-74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  </w:t>
            </w:r>
            <w:r>
              <w:rPr>
                <w:szCs w:val="28"/>
              </w:rPr>
              <w:t>"</w:t>
            </w:r>
            <w:r>
              <w:rPr/>
              <w:t>Школа-гимназия № 37 г. Волжского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33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40 лет Победы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1-58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9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Кадетская школа имени Героя Российской Федерации С.А. Солнечникова г. Волжского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05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 проспект Дружбы,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шкин Юри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8-02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104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Лицей № 1 г. Волжского Волгоградской области</w:t>
            </w:r>
            <w:r>
              <w:rPr>
                <w:szCs w:val="28"/>
              </w:rPr>
              <w:t>"</w:t>
            </w:r>
            <w:r>
              <w:rPr/>
              <w:t xml:space="preserve">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32, Волгоградская область, г.Волжский,  ул. 40 лет Победы,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ин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 29-95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6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6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</w:tr>
      <w:tr>
        <w:trPr>
          <w:trHeight w:val="92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/>
              <w:t>Открытая (сменная) общеобразовательная школа № 1 г. Волжского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0, Волгоградская область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Волжский,  ул. Чайковского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бин Юрий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41-57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97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Частное образовательное учреждение средняя общеобразовательная школа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Русско-американск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27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проспект Дружбы, 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ак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6-77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9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ое образовательное учреждение средняя общеобразовательная школа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Интеллектуал</w:t>
            </w:r>
            <w:r>
              <w:rPr>
                <w:szCs w:val="2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9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40 лет Победы,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рок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2-1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жский филиал государственного автономного профессионального образовательного учреждения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гоградский медико-экологический техникум</w:t>
            </w:r>
            <w:r>
              <w:rPr>
                <w:szCs w:val="2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3, Волгоградская обл., г. Волжский, ул. Автодорога 7, д. 3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яп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8443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33-35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95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жский политехнический техникум</w:t>
            </w:r>
            <w:r>
              <w:rPr>
                <w:szCs w:val="2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0, Волгоградская обл., г. Волжский, ул. Набережна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пи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3)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1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95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жский филиал федерального государственного автономного образовательного учреждения высшего образования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гоградский государственный университет</w:t>
            </w:r>
            <w:r>
              <w:rPr>
                <w:szCs w:val="2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3, Волгоградская обл.,  г. Волжский, ул. 40 лет Победы,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-5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9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высшего образования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жский институт экономики, педагогики и права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11, Волгоградская обл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ж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шамирская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41-12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99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жский филиал государственного автономного профессионального образовательного учреждения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гоградский медицинский колледж</w:t>
            </w:r>
            <w:r>
              <w:rPr>
                <w:szCs w:val="2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2, Волгоградская обл., г. Волжский, ул. Коммунистическая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шк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31-84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656"/>
        <w:gridCol w:w="3402"/>
        <w:gridCol w:w="2693"/>
        <w:gridCol w:w="709"/>
        <w:gridCol w:w="992"/>
        <w:gridCol w:w="992"/>
        <w:gridCol w:w="1134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(для ППЭ – пример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ородской округ – город Камышин Волгоградской области /код района – 155 администратор ЕГЭ – Михайлова Вероника Владимировна, главный  специалист Комитета по образовани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и городского округа – город Камышин Волгоградской области</w:t>
            </w:r>
          </w:p>
        </w:tc>
      </w:tr>
      <w:tr>
        <w:trPr>
          <w:trHeight w:val="9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 городского округа – город Камышин Волго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403882,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амышин , ул. Советская, 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мутецкая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4-56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9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4 городского округа – город Камышин Волго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403895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г. Камышин , ул. Набережн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тушенко Наталья 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4-64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9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5 городского округа – город Камышин Волго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889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амышин , ул. Серафимович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ш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Стани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                 4-2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85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6 городского округа – город Камышин Волго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870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амышин ,ул. Металлургов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уря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4-38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7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специализированная школа № 7 городского округа – город Камышин Волго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870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амышин,  5 мкрн,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Ин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5-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8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8 городского округа – город Камышин Волго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9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 , ул. Титов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зер 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9-21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80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9 городского округа – город Камышин Волго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86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 Камышин, 6 мкрн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Васи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2-4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86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1 городского округа – город Камышин Волго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1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 Камышин , ул. Краснодон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йловская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2-85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82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ПЭ № 6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специализированная школа № 12 городского округа – город Камышин Волго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0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 Камышин , ул. Буденного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сц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има Бадал кы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                 5-2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9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4 городского округа – город Камышин Волго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4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, ул. Мир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иван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9-27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6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редняя я школа № 15 городского округа – город Камышин Волго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03874, </w:t>
            </w: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.Камыш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.Феоктистов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дков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Петровна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7)               2-73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6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6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6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 уч.</w:t>
            </w:r>
          </w:p>
        </w:tc>
      </w:tr>
      <w:tr>
        <w:trPr>
          <w:trHeight w:val="8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6 городского округа – город Камышин Волго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4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,  ул.Королева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ик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нтина Васи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2-97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8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7 городского округа – город Камышин Волго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4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 ул.Текстильная,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кошк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) 9-40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8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8 городского округа – город Камышин Волго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7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,3 мкрн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оськина Светлана Григор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2-61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102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7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7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редняя школа № 19 городского округа – город Камышин Волго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03876, </w:t>
            </w: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.Камыш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мкрн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бакумов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7)                5-43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7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7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7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 уч.</w:t>
            </w:r>
          </w:p>
        </w:tc>
      </w:tr>
      <w:tr>
        <w:trPr>
          <w:trHeight w:val="89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ышинский технологический институт (филиал) федерального государственного бюджетного образовательного учреждения высшего  образования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гоградский государственный технический университет</w:t>
            </w:r>
            <w:r>
              <w:rPr>
                <w:szCs w:val="2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74, Волгоградская обл., г. Камышин, ул. Ленина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9-27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81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амышинский индустриально-педагогический колледж имени Героя Советского Союза А.П. Маресьева</w:t>
            </w:r>
            <w:r>
              <w:rPr>
                <w:szCs w:val="28"/>
              </w:rPr>
              <w:t>" 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73, Волгоградская обл., г. Камышин, ул. Набережная, д.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рк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4-92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8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ышинский филиал государственного автономного профессионального образовательного учреждения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гоградский медицинский колледж</w:t>
            </w:r>
            <w:r>
              <w:rPr>
                <w:szCs w:val="2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92, Волгоградская обл., г. Камышин, ул. Воинов-Интернационалистов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н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4-98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9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автономное профессиональное 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амышинский политехнический колледж</w:t>
            </w:r>
            <w:r>
              <w:rPr>
                <w:szCs w:val="2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89, Волгоградская обл., г. Камышин, ул. Волгоградская, д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цкий Александ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4-25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704"/>
        <w:gridCol w:w="4803"/>
        <w:gridCol w:w="3260"/>
        <w:gridCol w:w="2693"/>
        <w:gridCol w:w="712"/>
        <w:gridCol w:w="995"/>
        <w:gridCol w:w="986"/>
        <w:gridCol w:w="1134"/>
      </w:tblGrid>
      <w:tr>
        <w:trPr>
          <w:tblHeader w:val="true"/>
          <w:trHeight w:val="271" w:hRule="exac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(для ППЭ – пример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Городской округ город Михайловка/код района–156 администратор ЕГЭ –Фимин Сергей Владимирович, заместитель начальника отдела по образованию администрации городского округа город Михайловка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7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1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8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лыгин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Владимирович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4-21-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7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2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8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. Маркса, 1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уш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Александр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4-23-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7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3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8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чурина,26 а</w:t>
            </w:r>
            <w:r>
              <w:rPr>
                <w:szCs w:val="28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Алексей Юрье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84463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6-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6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 №7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школа №4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343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мехов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стухов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 Виктор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3)                     2-73-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71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7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7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5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3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хайловк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гельс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Дмитрий Александр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2-72-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67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 №7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школа №7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343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Энгельса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хайлев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дим Семен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3)                     2-15-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7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7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 чел.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7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9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1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вободы, 142-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 Андрей Виктор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84463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5-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7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10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2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российск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ладими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5-33-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7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11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0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хайловка, ул. Байкальская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л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иколае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4-65-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Арчединская средняя школа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0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Арчединска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гняева Елена Владими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     6-99-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Безымянская средняя школа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03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ский район хутор Безымян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с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Васил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     6-18-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Большовская средняя школа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3,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 хутор Большо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я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Павл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6-68-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Етеревская кадетская казачья школа-интернат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4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Етеревская, ул. Красная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аутов Алексей Владимир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6-71-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арагичевская средняя школа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44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 хутор Карагичев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хоменк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м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Пет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    6-62-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Отрадненская средняя школа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25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 поселок Отрадно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кун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ц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Дмитри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6-11-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лотниковская средняя школа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7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 хутор Плотников 2-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кольн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а Олеся Олег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6-05-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Раковская средняя школа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7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Сухов-2 ,пер. Блинова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лик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иктор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6-81-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Реконструкторская средняя школа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3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Реконструкци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Михайл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42-4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енновская средняя школа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5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ский район хутор Сенно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хон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Николае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6-77-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идорская средняя школа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1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идоры , ул. Ленина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6-59-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Троиц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городского округа город Михайловка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30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 хутор Троицкий , ул. Школьная, 3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я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Георгие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6-91-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7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Раздорская средняя школа городского округа город Михайловк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06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, хутор Раздоры, ,ул. Мир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лександ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6-25-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8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казён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ихайловская школа-интернат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34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инск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Ирина Юр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                                          2-23-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ский филиал государственного автономного профессионального образовательного учреждения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гоградский медицинский колледж</w:t>
            </w:r>
            <w:r>
              <w:rPr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Михайловка, улица Некрасова,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бура Татьяна Пет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2-58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Михайловский профессионально-педагогический коллед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 В.В. Арнаутова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48, Волгоградская обл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хайловк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Гогол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лицкая Евгения Викто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-47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98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704"/>
        <w:gridCol w:w="5076"/>
        <w:gridCol w:w="3115"/>
        <w:gridCol w:w="2565"/>
        <w:gridCol w:w="709"/>
        <w:gridCol w:w="992"/>
        <w:gridCol w:w="992"/>
        <w:gridCol w:w="1134"/>
      </w:tblGrid>
      <w:tr>
        <w:trPr>
          <w:tblHeader w:val="true"/>
          <w:trHeight w:val="271" w:hRule="exac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(для ППЭ – пример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05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ской округ город Урюпинск Волгоградской области/код района–157 администратор ЕГЭ – Сотникова Елена Васильевна, консультант отдела образования администрации городского округа  город Урюпинск Волгоградской области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ое бюджет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>Гимназия</w:t>
            </w:r>
            <w:r>
              <w:rPr>
                <w:szCs w:val="28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 xml:space="preserve"> городского округа город Урюпинск Волгоград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113, Волгоградская область 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рюпинск, ул. Чапаева, 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градов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4-31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7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77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ое автоном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>Лицей</w:t>
            </w:r>
            <w:r>
              <w:rPr>
                <w:szCs w:val="28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 xml:space="preserve"> городского округа  город Урюпинск Волгоград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03114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Урюпинск, переулок Льва Толстого,  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алаева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р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4-12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9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</w:t>
            </w:r>
            <w:r>
              <w:rPr>
                <w:bCs/>
                <w:color w:val="000000"/>
                <w:sz w:val="18"/>
                <w:szCs w:val="18"/>
              </w:rPr>
              <w:t>редняя школа № 3</w:t>
            </w:r>
            <w:r>
              <w:rPr>
                <w:szCs w:val="28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 xml:space="preserve">  городского округа город Урюпинск</w:t>
            </w:r>
            <w:r>
              <w:rPr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03111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Урюпинск, ул. Максима Горького, 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во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4-39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8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 бюджет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 № 4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городского округа  город Урюпинск</w:t>
            </w:r>
            <w:r>
              <w:rPr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03116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Урюпинск, ул. Советская, 150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3-72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7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униципальное бюджетное обще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 школа №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 углубленным изучением отдельных предметов имени В.Г. Распутина</w:t>
            </w:r>
            <w:r>
              <w:rPr>
                <w:szCs w:val="28"/>
              </w:rPr>
              <w:t>"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городского округа город Урюпинск</w:t>
            </w:r>
            <w:r>
              <w:rPr>
                <w:b/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03 111, </w:t>
            </w: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. Урюпинск, ул. Гастелло, 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он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42)                       4-27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  № 7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  № 7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2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  № 7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3 уч.</w:t>
            </w:r>
          </w:p>
        </w:tc>
      </w:tr>
      <w:tr>
        <w:trPr>
          <w:trHeight w:val="86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бюджет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 № 6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городского округа  город Урюпинск</w:t>
            </w:r>
            <w:r>
              <w:rPr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03 115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Урюпинск, ул. 50 лет Победы,  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лит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3-02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9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 бюджет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 № 7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ородского округа  город Урюпинск</w:t>
            </w:r>
            <w:r>
              <w:rPr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03117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Урюпинск, ул. Мичурина, 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3-24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7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ое автономное обще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>Средняя школа №8</w:t>
            </w:r>
            <w:r>
              <w:rPr>
                <w:szCs w:val="28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 xml:space="preserve"> городского округа  город Урюпинск Волгоград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03111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Урюпинск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спект Строителей, 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а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(84442) 3-32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97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юпинский филиал государственного автономного профессионального образовательного учреждения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гоградский медицинский колледж</w:t>
            </w:r>
            <w:r>
              <w:rPr>
                <w:szCs w:val="28"/>
              </w:rPr>
              <w:t>"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10, Волгоград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Урюпинск, ул. Октябрь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Валентина 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ая некоммерческая профессиональная образовательная организация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Урюпинский колледж бизнеса</w:t>
            </w:r>
            <w:r>
              <w:rPr>
                <w:szCs w:val="28"/>
              </w:rPr>
              <w:t>"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17, Волгоградская обл., г. Урюпинск, ул. Московская, д. 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лова Екате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704"/>
        <w:gridCol w:w="5079"/>
        <w:gridCol w:w="3119"/>
        <w:gridCol w:w="2551"/>
        <w:gridCol w:w="708"/>
        <w:gridCol w:w="993"/>
        <w:gridCol w:w="992"/>
        <w:gridCol w:w="1134"/>
      </w:tblGrid>
      <w:tr>
        <w:trPr>
          <w:tblHeader w:val="true"/>
          <w:trHeight w:val="271" w:hRule="exac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(для ППЭ – пример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округ город Фролово Волгоградской области/код района–158 администратор ЕГЭ – Етерскова Марина Александровна,  заместитель начальника Отдела по образованию, опеке и попечительству Администрации городского округа город Фролово Волго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 1 имени А.М. Горького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городского округа  город Фролово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уш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 2-49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96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МКО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 3 имени А.С. Макаренко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городского округа  город Фролово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ьшенс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Михайл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4-72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7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7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МКО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с углубленным изучением отдельных предметов школа №5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городского округа  город Фролово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Революционн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мык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дмила Степан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5)                    2-10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7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(144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(133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(94 чел.)</w:t>
            </w:r>
          </w:p>
        </w:tc>
      </w:tr>
      <w:tr>
        <w:trPr>
          <w:trHeight w:val="8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МКО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общеобразовательная школа №  6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городского округа  город Фролово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родн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чи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вт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  2-41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83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9"/>
        <w:gridCol w:w="704"/>
        <w:gridCol w:w="4657"/>
        <w:gridCol w:w="3546"/>
        <w:gridCol w:w="2546"/>
        <w:gridCol w:w="709"/>
        <w:gridCol w:w="992"/>
        <w:gridCol w:w="992"/>
        <w:gridCol w:w="1134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blHeader w:val="true"/>
          <w:trHeight w:val="271" w:hRule="exact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 (для ППЭ – примерное  количество  участников на пункте)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Городской округ – город Волгоград Центральный район /код района – 101/. Администратор – Литвинцева Маргарита Валентиновна, главный специалист Центрального ТУ ДОАВ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100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 школа с углубленным изучением отдельных предметов № 6 Центрального района 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0050, 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ый район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 ,ул. Хиросимы,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Гаврило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Анна Юр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       37-05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.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школ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7 имени Героя Советского Союза П.А.Панина Центральн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5, 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 Школьная, 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асленникова Наталь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  23-57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Лицей № 5 имени Ю.А. Гагарина Центрального района Волгограда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131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лгоград, ул. Мира, 17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Тропкина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Ларис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       33-10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Гимназия № 3 Центральн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131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 ,ул. им. А.С. Пушкина,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иценко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арис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38-83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 школа № 10 Центрального района 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87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район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 ул. Пархоменко, 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Бе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Дмит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442)               33-91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7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0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 19 Центральн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31 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район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 ул. Советская, 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рокин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ергей 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2)                    38-60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 школа с углубленным изучением отдельных предметов  № 44 Центральн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87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 ул. им. Рокоссовского,40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Комисаро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И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37-13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 с углубленным изучением отдельных предметов № 81 Центральн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31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  г. Волгоград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Маршала Чуйкова,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ладимир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38-08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школа № 83 Центрального района 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6 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 ,г. Волгоград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Ленина, 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брыни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левт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33-44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 84 Центрального района 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5 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 , г. Волгоград 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, 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еточенк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ергей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 23-34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ечерняя  школа № 5 Центральн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31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 ,г. Волгоград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донская,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удряшов Сергей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33-17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Гимназия № 1 Центральн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0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 ,г. Волгоград,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10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ыбанев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кола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37-37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ПП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ППЭ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е образовательное учреждение средняя общеобразовательная Частная интегрированная шко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5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 , г. Волгоград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м. В.И. Ленина, 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арсл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ктория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71-17-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ое  образовательное учреждение средняя общеобразовательная школа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Царицынская №1</w:t>
            </w:r>
            <w:r>
              <w:rPr>
                <w:szCs w:val="28"/>
              </w:rPr>
              <w:t>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131, 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 , г. Волгоград,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Дронова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ли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6487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Школа-интернат № 7 среднего  общего образования открытого акционерного общества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Российские железные дороги</w:t>
            </w:r>
            <w:r>
              <w:rPr>
                <w:szCs w:val="28"/>
              </w:rPr>
              <w:t>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7, Волгоградская область, г.Волгоград, ул. Кубанская,  д. 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асов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39-24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ое образовательное учреждение средняя общеобразовательная школа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околение</w:t>
            </w:r>
            <w:r>
              <w:rPr>
                <w:szCs w:val="28"/>
              </w:rPr>
              <w:t>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7,  г. Волгоград, улица Ткачева,  д. 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киасян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Ар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(8442)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19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ое образовательное учреждение - средняя общеобразовательная школа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Родник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7,  г. Волгогра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Центральный район , г. Волгоград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вская, 8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7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гоградский государственный медицинский университет</w:t>
            </w:r>
            <w:r>
              <w:rPr>
                <w:szCs w:val="28"/>
              </w:rPr>
              <w:t>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31, г. Волгоград, пл. Павших борцов,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0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Э№81</w:t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Э №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9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автономное профессиональное образовательное учреждение Волгоградской области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олледж олимпийского резерва имени дважды Героя Советского Союза А.И. Родимцева</w:t>
            </w:r>
            <w:r>
              <w:rPr>
                <w:szCs w:val="28"/>
              </w:rPr>
              <w:t>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маршала Чуйкова, д. 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кс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1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1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гоградский строительный техникум</w:t>
            </w:r>
            <w:r>
              <w:rPr>
                <w:szCs w:val="28"/>
              </w:rPr>
              <w:t>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66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олгоград, ул. им. Скосырева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Арт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39-40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высшего образования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гоградская консерватория (институт) имени П.А. Серебрякова</w:t>
            </w:r>
            <w:r>
              <w:rPr>
                <w:szCs w:val="28"/>
              </w:rPr>
              <w:t>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5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ч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3-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704"/>
        <w:gridCol w:w="4654"/>
        <w:gridCol w:w="3544"/>
        <w:gridCol w:w="2551"/>
        <w:gridCol w:w="709"/>
        <w:gridCol w:w="992"/>
        <w:gridCol w:w="992"/>
        <w:gridCol w:w="1135"/>
      </w:tblGrid>
      <w:tr>
        <w:trPr>
          <w:tblHeader w:val="true"/>
          <w:trHeight w:val="271" w:hRule="exac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 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шиловский район, г. Волгоград /код района–102/, администратор ЕГЭ – Кубанцева Галина Николаевна, консультант Ворошиловского ТУ ДОАВ, тел. 93-11-78 </w:t>
            </w:r>
          </w:p>
        </w:tc>
      </w:tr>
      <w:tr>
        <w:trPr>
          <w:trHeight w:val="9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школа № 11 Ворошилов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20 ,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шиловский район, г.Волгоград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омитетская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ган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гей Юр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97-37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 14 Ворошилов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 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Волгоград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вропольская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нин Андр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95-34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108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ОУ 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Лицей № 6 Ворошиловского района Волгоград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74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шиловский район, г.Волгоград 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оциалистическая, 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вничая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мара Николае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  93-16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 у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уч.</w:t>
            </w:r>
          </w:p>
        </w:tc>
      </w:tr>
      <w:tr>
        <w:trPr>
          <w:trHeight w:val="95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ицей № 11 Ворошилов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Волгоград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ецкая, 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сь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Тимоф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94-73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9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 48 Ворошилов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Волгоград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стовская, 1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шё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45-76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9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Гимназия № 5 Ворошиловского района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Волгоград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гачёвск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я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97-8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95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Гимназия  № 17 Ворошилов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 ,г.Волгоград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стовская, 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бц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94-86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9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 105 Ворошилов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Волгоград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С. Филиппов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ишн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94-86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95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Гимназия № 4 Ворошиловского района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74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Волгоград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ркутская,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ыт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95-9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10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школа № 130 Ворошилов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74 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шиловский район, г.Волгоград 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Рабоче-Крестьянская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ненко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97-09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 у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уч.</w:t>
            </w:r>
          </w:p>
        </w:tc>
      </w:tr>
      <w:tr>
        <w:trPr>
          <w:trHeight w:val="78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ечерняя школа № 26 Ворошилов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4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 Волгоград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ьшанская,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г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95-1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9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гоградский техникум водного транспорта имени адмирала флота Н.Д. Сергеев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74, г. Волгоград, Ворошиловский район , ул. Баррикадная, дом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 Александр Тимоф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95-54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96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образовательное бюджетное учреждение культуры высшего образования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гоградский государственный институт искусств и культуры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01, г. Волгоград, Ворошилов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Циолковского, д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еев Александр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97-48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96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ий техникум железнодорожного транспорта – филиал федерального государственного бюджетного образовательного учреждения высшего образования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Ростовский государственный университет путей сообщения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120, г. Волгоград, Ворошилов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итетская, д.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Анна 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37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03"/>
        <w:gridCol w:w="4658"/>
        <w:gridCol w:w="3544"/>
        <w:gridCol w:w="2551"/>
        <w:gridCol w:w="709"/>
        <w:gridCol w:w="992"/>
        <w:gridCol w:w="992"/>
        <w:gridCol w:w="1134"/>
      </w:tblGrid>
      <w:tr>
        <w:trPr>
          <w:tblHeader w:val="true"/>
          <w:trHeight w:val="271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егиона - 34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организации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 ППЭ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 (для ППЭ – пример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180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оветский район, Волгоград /код района –103 / администратор ЕГЭ – Брусенская Мария Сергеевна, консультант  Советского ТУ ДОАВ, тел. 46-94-03</w:t>
            </w:r>
          </w:p>
        </w:tc>
      </w:tr>
      <w:tr>
        <w:trPr>
          <w:trHeight w:val="9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униципальное общеобразовательное учреждение (далее – МОУ)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color w:val="000000"/>
              </w:rPr>
              <w:t>Средняя школа № 15 Совет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400038, Волгоградская область, Советский район, г. Волгоград, 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.п . Горьковский,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Волгоградская, 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линовская Светла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35-03-11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030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 8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Средняя школа № 54 Совет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400002, Волгоградская область, 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Советский район, г.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ул. Казахск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Белибихина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Надежд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(8442)                       41-09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  № 8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  № 8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  № 85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 уч.</w:t>
            </w:r>
          </w:p>
        </w:tc>
      </w:tr>
      <w:tr>
        <w:trPr>
          <w:trHeight w:val="94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Средняя школа № 93 Совет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19, Волгоградская область, Советский район, 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им. Тулак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Шибулкина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лена Алексеевна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                    47-52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82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Средняя школа № 103 Совет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62, Волгоградская область, Советский район, г. 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-кт Университетский, 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Леонтьевская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алина Ильин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                                 46-22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81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Средняя школа с углубленным изучением отдельных предметов № 106 Совет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11, Волгоградская область, Советский район, 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Тормосиновская, 23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рапивин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ндрей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                       35-64-69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95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Средняя школа № 111 Совет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400002, Волгоградская область, Советский район, г. Волгоград, 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им. Чебышева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удова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1-74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89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Средняя школа № 129 Совет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11, Волгоградская область, Советский район, 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Даугавская,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ялец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алерий Федорович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                       46-11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95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Средняя школа № 140 Совет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38, Волгоградская область, Советский район, 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им. Валентины Терешковой,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Гордияш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Елена Леонид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                      35-19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80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030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8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Гимназия № 15 Совет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400062, Волгоградская область,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Советский район, г.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ул. им. Королева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Ляпина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Еле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(8442)                      46-26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8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  № 8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8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  № 8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2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8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  № 8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 уч.</w:t>
            </w:r>
          </w:p>
        </w:tc>
      </w:tr>
      <w:tr>
        <w:trPr>
          <w:trHeight w:val="79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eastAsia="Calibri"/>
                <w:sz w:val="18"/>
                <w:szCs w:val="18"/>
              </w:rPr>
              <w:t xml:space="preserve">бюджетное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общеобразовательное учреждение   </w:t>
            </w:r>
            <w:r>
              <w:rPr>
                <w:szCs w:val="2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Волгоградский лицей-интернат </w:t>
            </w:r>
            <w:r>
              <w:rPr>
                <w:szCs w:val="2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Лидер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11, Волгоградская область, Советский район, 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-кт. Университетский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Жарикова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                       41-68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99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8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Государственное  автоном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Волгоградский медицинский колледж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2, Волгоградская область, г. Волгоград, Советский район, ул. Казахская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енералова Гали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6-9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94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8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Частное профессиональное образовательное  учреждение </w:t>
            </w:r>
            <w:r>
              <w:rPr>
                <w:szCs w:val="2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Газпром колледж Волгоград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11, Волгоградская область, Советский район, г. Волгоград, пр-кт Университетский,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услов Серге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6-14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94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9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  <w:shd w:fill="FFFFFF" w:val="clear"/>
              </w:rPr>
              <w:t>Волгоградский государственный аграрный университет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00002, Волгоградская область, Советский район,  г. Волгоград, пр-кт Университетский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Овчинников Алексей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1-17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94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гоградский технический колледж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 г. Волгоград, ул. Тимирязева,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тур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4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709"/>
        <w:gridCol w:w="4677"/>
        <w:gridCol w:w="3543"/>
        <w:gridCol w:w="2552"/>
        <w:gridCol w:w="709"/>
        <w:gridCol w:w="992"/>
        <w:gridCol w:w="992"/>
        <w:gridCol w:w="1134"/>
      </w:tblGrid>
      <w:tr>
        <w:trPr>
          <w:tblHeader w:val="true"/>
          <w:trHeight w:val="271" w:hRule="exac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(для ППЭ – пример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995" w:hanging="7655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расн  </w:t>
            </w:r>
            <w:r>
              <w:rPr>
                <w:b/>
                <w:sz w:val="18"/>
                <w:szCs w:val="18"/>
              </w:rPr>
              <w:t xml:space="preserve"> Городской округ – город Волгоград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Краснооктябрьский район /код района – 104/  администратор  ЕГЭ – </w:t>
            </w:r>
            <w:r>
              <w:rPr>
                <w:b/>
                <w:sz w:val="18"/>
                <w:szCs w:val="18"/>
              </w:rPr>
              <w:t>Андреенков Юрий Николаевич, учитель информатики МОУ СШ №49</w:t>
            </w:r>
          </w:p>
        </w:tc>
      </w:tr>
      <w:tr>
        <w:trPr>
          <w:trHeight w:val="97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   учреждение (далее – МОУ)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2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16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Прибалтийская,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4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95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5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64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г. Волгоград, ул. Репина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4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95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13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3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г. Волгоград, ул. Таращанцев,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Геннад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34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94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16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9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 Ленина, 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02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98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 с углубленным изучением отдельных предметов  № 20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7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г. Волгоград, пр. Ленина,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 Екатерин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1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05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30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65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г. Волгоград, ул. Никопольск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ц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6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Гимназия №14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400009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г. Волгоград, пр. им. В.И.Ленина,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иков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-30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9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9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9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 уч.</w:t>
            </w:r>
          </w:p>
        </w:tc>
      </w:tr>
      <w:tr>
        <w:trPr>
          <w:trHeight w:val="97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32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40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чалова,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гтяр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28-81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школа № 34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400078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 им. В.И.Ленина, 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нул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-24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35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7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аращанцев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лок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73-61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107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с углубленным изучением отдельных предметов  № 49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64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Репина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н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0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85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72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3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ров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1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105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76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40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зидательская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хн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Тадеуш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         73-89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100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78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3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ользунова,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к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Николаев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7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8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91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7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сланова,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ш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7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школа №92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400064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 Вершинина,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щерки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-15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 уч.</w:t>
            </w:r>
          </w:p>
        </w:tc>
      </w:tr>
      <w:tr>
        <w:trPr>
          <w:trHeight w:val="97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95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9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м. В.И.Ленина,15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п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Филипп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80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98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3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льше, 1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ищу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0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93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Гимназия №12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05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Еременко,11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ник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9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ицей №2 Краснооктябрь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05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Богунская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г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9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Средняя общеобразовательная школа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Ор Авнер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78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ова, 1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0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91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Частное общеобразовательное учреждение школа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ай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3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Депутатская, 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9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75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гоградский экономико-технический колледж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7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. Металлургов, д.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м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50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89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ий филиал федерального государственного образовательного учреждения инклюзивного высшего образования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осковский государственный гуманитарно-экономический университет</w:t>
            </w:r>
            <w:r>
              <w:rPr>
                <w:szCs w:val="28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40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лгоград,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Поддубного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шин Андре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05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656"/>
        <w:gridCol w:w="3544"/>
        <w:gridCol w:w="2551"/>
        <w:gridCol w:w="709"/>
        <w:gridCol w:w="992"/>
        <w:gridCol w:w="992"/>
        <w:gridCol w:w="1134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(для ППЭ – примерно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одской округ – город Волгоград Тракторозаводский район/код района–105 администратор ЕГЭ – Голыш Оксана Владимировна, консультант Тракторозаводского ТУ ДОАВ  </w:t>
            </w:r>
          </w:p>
        </w:tc>
      </w:tr>
      <w:tr>
        <w:trPr>
          <w:trHeight w:val="93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 школа  №1 Тракторозавод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5 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Ополченская, 4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8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99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b/>
                <w:sz w:val="18"/>
                <w:szCs w:val="18"/>
              </w:rPr>
              <w:t>ППЭ №9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  школа  №3 Тракторозаводского района  Волгоград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6, 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 ул. Ополченск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хор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 Владимиров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-0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6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9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ицей  №3 Тракторозавод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33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 им.академика Богомольца, 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1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95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 школа  №12 Тракторозаводского района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5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пр.Ленина, 19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ш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54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110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школа  №17 имени 37-й Гвардейской стрелковой дивиз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Тракторозаводского района  Волгоград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6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 ул.им.Дзержинского,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ун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4-06-65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82 уч. </w:t>
            </w:r>
          </w:p>
        </w:tc>
      </w:tr>
      <w:tr>
        <w:trPr>
          <w:trHeight w:val="10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  школа  №18 Тракторозаводского района   Волгоград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93 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 ул.им.академика Богомольца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уков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-33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ПЭ №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35 уч.</w:t>
            </w:r>
          </w:p>
        </w:tc>
      </w:tr>
      <w:tr>
        <w:trPr>
          <w:trHeight w:val="9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 №26 Тракторозавод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46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Дзержинского, 68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Ольг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03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8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 школа  №2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Тракторозавод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33 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Менжинского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на Людмила Пет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4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Гимназия   №13 Тракторозавод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Быкова , 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ова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  Фё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64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9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 школа  №29 Тракторозаводского район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6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Дегтярёва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милина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02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9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Гимназия  № 16 Тракторозавод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125, 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 ул.им.Грамши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езнёв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12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9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 №9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 №51 имени Героя Советского Союза А.М. Числ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Тракторозавод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1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Кропоткина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гол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2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 №6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Тракторозавод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5 ,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Грамши,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ьникова Еле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95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102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86 Тракторозавод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5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 Салтыкова-Щедрина,2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ьяч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8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89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 №8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Тракторозаводского района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39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Колумб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ухан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Сур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6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89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 №8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Тракторозаводского района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93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им.академика Богомольца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4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9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 №9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глубленным изучением отдельных предмет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Тракторозаводского района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8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.Метростроевская, 3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фьев Алексе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95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 школа  №99</w:t>
            </w:r>
            <w:r>
              <w:rPr/>
              <w:t xml:space="preserve"> имени дважды Героя Советского Союза А.Г. Кравченк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Тракторозаводского района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Загорск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ин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7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9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гоградский педагогический лицей – интернат имени Ф.Ф.Слипченко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7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Тракторостроителей,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ндыч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9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гоградский колледж управления и новых технологий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 им. Грамши, д.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овцов Серг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690"/>
        <w:gridCol w:w="4655"/>
        <w:gridCol w:w="3506"/>
        <w:gridCol w:w="2522"/>
        <w:gridCol w:w="705"/>
        <w:gridCol w:w="901"/>
        <w:gridCol w:w="1027"/>
        <w:gridCol w:w="1015"/>
      </w:tblGrid>
      <w:tr>
        <w:trPr>
          <w:tblHeader w:val="true"/>
          <w:trHeight w:val="271" w:hRule="exac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учреждения 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.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матика (базовая)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матика (профиль)</w:t>
            </w:r>
          </w:p>
        </w:tc>
      </w:tr>
      <w:tr>
        <w:trPr>
          <w:tblHeader w:val="true"/>
          <w:trHeight w:val="207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д органи-зации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268" w:hanging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Номер ППЭ, за которым закреплена ОО (для ППЭ – примерное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зержинский  район, Волгоград  /код района – 106/ администратор ЕГЭ Никулина Ирина Шапхатовна, главный специалист Дзержинского ТУ ДОАВ</w:t>
            </w:r>
          </w:p>
        </w:tc>
      </w:tr>
      <w:tr>
        <w:trPr>
          <w:trHeight w:val="81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Средняя школа с углубленным изучением отдельных предметов № 33 Дзержин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7, г. Волгоград, ул. им. Константина Симонова, 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ров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ладими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58-82-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99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Средняя школа № 36 Дзержин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1, Россия, Волгоград, ул. Римского-Корсакова,  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ков Виктор Виктор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36-37-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0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Средняя школа № 37 Дзержинского района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12, Россия, г. Волгоград, пр-кт им. Маршала Советского Союза Г.К. Жукова,  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Светлана Андре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32-98-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Средняя школа № 40 Дзержинского района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94, Россия, Волгоград, ул. 51-й Гвардейской, 48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бич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Георги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58-19-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95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Средняя школа № 43 Дзержинского района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12, Россия, Волгоград, пр-кт имени Маршала Советского Союза Г.К. Жукова, 84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ценко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итал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54-12-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Средняя школа № 50 Дзержинского района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122, Россия, Волгоград, р.п. Гумрак, ул. Строителей, 4а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вели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Константиновна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70-18-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0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60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1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муниципаль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  <w:lang w:eastAsia="ru-RU"/>
              </w:rPr>
              <w:t>Средняя школа № 82 Дзержинского района Волгоград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400081, Россия, Волгоград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л. Ангарская, 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рсков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Николаевн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     32-3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ПЭ </w:t>
            </w:r>
            <w:r>
              <w:rPr>
                <w:b/>
                <w:sz w:val="18"/>
                <w:szCs w:val="18"/>
                <w:u w:val="single"/>
                <w:lang w:eastAsia="ru-RU"/>
              </w:rPr>
              <w:t>№1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4 у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ППЭ </w:t>
            </w:r>
            <w:r>
              <w:rPr>
                <w:b/>
                <w:sz w:val="18"/>
                <w:szCs w:val="18"/>
                <w:u w:val="single"/>
                <w:lang w:eastAsia="ru-RU"/>
              </w:rPr>
              <w:t>№100 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4 уч.</w:t>
            </w:r>
          </w:p>
        </w:tc>
      </w:tr>
      <w:tr>
        <w:trPr>
          <w:trHeight w:val="95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Средняя школа № 85 имени Героя Российской Федерации Г.П. Лячина  Дзержинского района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48, Россия, Волгоград, ул. Эльбрусская, 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онов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Юр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78-64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1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Средняя школа № 89 Дзержинского района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75, Россия, Волгоград, ул. Республиканская,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        54-57-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Средняя школа с углубленным изучением отдельных предметов № 96 Дзержинского района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07, Россия, Волгоград, ул. Рионская, 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ин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Викто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36-54-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Средняя школа с углубленным изучением отдельных предметов № 97 Дзержин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75, Россия, Волгоград, ул. Пятиизбянская,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 Сергей Алексе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8-64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5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Средняя школа № 101 Дзержинского района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75, Россия, Волгоград, ул. Республиканская, 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иенко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Никола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54-92-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Средняя школа № 102 Дзержинского района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137, Россия, г. Волгоград, Дзержинский район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30-летия Победы, 66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щенко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овь Ивановн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53-93-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9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Средняя школа № 128 Дзержинского района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975, Россия, Волгоград, ул.им. Гейне, 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ин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ладими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58-44-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3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муниципаль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  <w:lang w:eastAsia="ru-RU"/>
              </w:rPr>
              <w:t>Лицей № 7 Дзержинского района Волгоград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400094 , Россия, г. Волгоград, ул. 51-й Гвардейской, 59 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ин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ей Николаевич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              58-33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>10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ПЭ </w:t>
            </w:r>
            <w:r>
              <w:rPr>
                <w:b/>
                <w:sz w:val="18"/>
                <w:szCs w:val="18"/>
                <w:u w:val="single"/>
                <w:lang w:eastAsia="ru-RU"/>
              </w:rPr>
              <w:t>№10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4 у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9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  <w:lang w:eastAsia="ru-RU"/>
              </w:rPr>
              <w:t>Лицей № 8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  <w:lang w:eastAsia="ru-RU"/>
              </w:rPr>
              <w:t xml:space="preserve"> Олимпия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  <w:lang w:eastAsia="ru-RU"/>
              </w:rPr>
              <w:t xml:space="preserve"> Дзержинского района Волгоград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17 , Россия, Волгоград, ул. 8-й Воздушной Армии, 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знец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лай Викторович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58-80-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>9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ППЭ№9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4 уч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 xml:space="preserve">99 </w:t>
            </w:r>
            <w:r>
              <w:rPr>
                <w:b/>
                <w:sz w:val="18"/>
                <w:szCs w:val="18"/>
                <w:u w:val="single"/>
                <w:lang w:eastAsia="ru-RU"/>
              </w:rPr>
              <w:t>ППЭ№9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5 у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96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6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муниципаль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  <w:lang w:eastAsia="ru-RU"/>
              </w:rPr>
              <w:t>Лицей № 9 имени заслуженного учителя школы Российской Федерации А.Н. Неверова Дзержинского района Волгоград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400137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оссия, г. Волгоград, ул. 8-й Воздушной Армии, 26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гульская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ина Викторов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 53-62-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>10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ПЭ </w:t>
            </w:r>
            <w:r>
              <w:rPr>
                <w:b/>
                <w:sz w:val="18"/>
                <w:szCs w:val="18"/>
                <w:u w:val="single"/>
                <w:lang w:eastAsia="ru-RU"/>
              </w:rPr>
              <w:t>№10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5 у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>10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ПЭ </w:t>
            </w:r>
            <w:r>
              <w:rPr>
                <w:b/>
                <w:sz w:val="18"/>
                <w:szCs w:val="18"/>
                <w:u w:val="single"/>
                <w:lang w:eastAsia="ru-RU"/>
              </w:rPr>
              <w:t>№10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7 у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>10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ПЭ </w:t>
            </w:r>
            <w:r>
              <w:rPr>
                <w:b/>
                <w:sz w:val="18"/>
                <w:szCs w:val="18"/>
                <w:u w:val="single"/>
                <w:lang w:eastAsia="ru-RU"/>
              </w:rPr>
              <w:t>№10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4 уч.</w:t>
            </w:r>
          </w:p>
        </w:tc>
      </w:tr>
      <w:tr>
        <w:trPr>
          <w:trHeight w:val="103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Гимназия № 11 Дзержинского района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37 , Россия, Волгоград, ул. им. Константина Симонова, 20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ков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Геннади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58-80-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92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Частное общеобразовательное учреждение средняя школа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Бизнес-гимназия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 г. Волгоград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0, Российская Федерация, г. Волгоград,  ул. Качинцев, 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щенко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 Анатол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    54-14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ое казенное оздоровительное образовательное учреждение санаторного типа для детей, нуждающихся в длительном лечении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 xml:space="preserve">Волгоградская санаторная школа-интернат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Созвездие</w:t>
            </w:r>
            <w:r>
              <w:rPr>
                <w:szCs w:val="28"/>
              </w:rPr>
              <w:t>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1, 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зержинский район, г.Волгоград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ая, 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зева Татьяна Героним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                                                                                                              37-67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8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Волгоградский технологический колледж</w:t>
            </w:r>
            <w:r>
              <w:rPr>
                <w:szCs w:val="28"/>
              </w:rPr>
              <w:t>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07, г. Волгоград, пр. им. Маршала Советского Союза Г.К. Жукова, 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Оксана Юр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                                                                                                              36-63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е автономное профессиональное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тельное учреждение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Волгоградский социально-педагогический колледж</w:t>
            </w:r>
            <w:r>
              <w:rPr>
                <w:szCs w:val="28"/>
              </w:rPr>
              <w:t>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94, г. Волгоград, ул. Кутузовская,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линин Александр Серге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                                                                                                              58-70-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8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Волгоградский колледж ресторанного сервиса и торговли</w:t>
            </w:r>
            <w:r>
              <w:rPr>
                <w:szCs w:val="28"/>
              </w:rPr>
              <w:t>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10, г. Волгоград, ул. Новодвинская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Сергей Виктор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8442)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-51-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олгоградский профессиональный техникум кадровых ресурсов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00075, г. Волгоград, ул. Краснополянская, д. 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нский Станислав Сергеевич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4-33-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822"/>
        <w:gridCol w:w="4677"/>
        <w:gridCol w:w="3544"/>
        <w:gridCol w:w="2551"/>
        <w:gridCol w:w="709"/>
        <w:gridCol w:w="992"/>
        <w:gridCol w:w="992"/>
        <w:gridCol w:w="993"/>
      </w:tblGrid>
      <w:tr>
        <w:trPr>
          <w:tblHeader w:val="true"/>
          <w:trHeight w:val="271" w:hRule="exac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учрежде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руководителя образовательн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матика (базовая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матика (профиль)</w:t>
            </w:r>
          </w:p>
        </w:tc>
      </w:tr>
      <w:tr>
        <w:trPr>
          <w:tblHeader w:val="true"/>
          <w:trHeight w:val="207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12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ППЭ, за которым закреплена ОО 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ировский район , г.Волгоград /код района–107 администратор ЕГЭ – Сковороднева Ольга Ивановна , консультант Кировского ТУ ДОАВ</w:t>
            </w:r>
          </w:p>
        </w:tc>
      </w:tr>
      <w:tr>
        <w:trPr>
          <w:trHeight w:val="107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 xml:space="preserve">Негосударственное (частное) образовательное учреждение средняя общеобразовательная школа </w:t>
            </w:r>
            <w:r>
              <w:rPr>
                <w:szCs w:val="28"/>
              </w:rPr>
              <w:t>"</w:t>
            </w:r>
            <w:r>
              <w:rPr>
                <w:bCs/>
                <w:iCs/>
                <w:sz w:val="18"/>
                <w:szCs w:val="18"/>
                <w:lang w:eastAsia="ru-RU"/>
              </w:rPr>
              <w:t>Развитие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59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убкина, 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мирнова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р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  44-00-73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7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 №1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Лицей № 10 Киров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00079, Волгоградская область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л. им. Кирова,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Ефименко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нна Юрьевна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(8442)   42-23-88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 №107 -18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 xml:space="preserve">106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ПЭ №107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17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 №107 -140 уч.</w:t>
            </w:r>
          </w:p>
        </w:tc>
      </w:tr>
      <w:tr>
        <w:trPr>
          <w:trHeight w:val="95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color w:val="000000"/>
                <w:sz w:val="18"/>
                <w:szCs w:val="18"/>
                <w:lang w:eastAsia="ru-RU"/>
              </w:rPr>
              <w:t>Гимназия № 9 Кировского района Волгограда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21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л. Писемского, 3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рекова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на 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     45-11-55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7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 №1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Гимназия № 10 Кировского района Волгограда</w:t>
            </w:r>
            <w:r>
              <w:rPr>
                <w:szCs w:val="28"/>
              </w:rPr>
              <w:t>"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00059, Волгоградская область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л. 64-Армии,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олусмакова 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рина Васильевна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(8442)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4-29-13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 №106 -224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ПЭ №106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 №106 -120 уч.</w:t>
            </w:r>
          </w:p>
        </w:tc>
      </w:tr>
      <w:tr>
        <w:trPr>
          <w:trHeight w:val="90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Средняя школа № 24 имени Героя Советского Союза А.В. Федотова Киров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  <w:lang w:eastAsia="ru-RU"/>
              </w:rPr>
              <w:t xml:space="preserve">400021, </w:t>
            </w: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ул. им. Кирова, 9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 xml:space="preserve">Ушкалова </w:t>
            </w:r>
          </w:p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8442)                        </w:t>
            </w:r>
            <w:r>
              <w:rPr>
                <w:iCs/>
                <w:sz w:val="18"/>
                <w:szCs w:val="18"/>
                <w:lang w:eastAsia="ru-RU"/>
              </w:rPr>
              <w:t>44-90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</w:tr>
      <w:tr>
        <w:trPr>
          <w:trHeight w:val="92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bCs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bCs/>
                <w:iCs/>
                <w:sz w:val="18"/>
                <w:szCs w:val="18"/>
                <w:lang w:eastAsia="ru-RU"/>
              </w:rPr>
              <w:t xml:space="preserve"> Средняя  школа № 25 Киров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67, 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.Сарпинский х.Кожзавод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лоук Вера Митроф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-76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103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color w:val="000000"/>
                <w:sz w:val="18"/>
                <w:szCs w:val="18"/>
                <w:lang w:eastAsia="ru-RU"/>
              </w:rPr>
              <w:t>Средняя школа № 56 Киров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79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им.Кирова, 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нчаров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Ларис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42-40-71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114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21</w:t>
            </w:r>
          </w:p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Средняя школа с углубленным изучением отдельных предметов № 57  Кировского района Волгограда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suppressAutoHyphens w:val="false"/>
              <w:rPr>
                <w:bCs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79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убкина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ипова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льг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       44-15-81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</w:tr>
      <w:tr>
        <w:trPr>
          <w:trHeight w:val="10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color w:val="000000"/>
                <w:sz w:val="18"/>
                <w:szCs w:val="18"/>
                <w:lang w:eastAsia="ru-RU"/>
              </w:rPr>
              <w:t>Средняя школа № 100 Киров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79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Турбинная,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оброва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тла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44-78-60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9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color w:val="000000"/>
                <w:sz w:val="18"/>
                <w:szCs w:val="18"/>
                <w:lang w:eastAsia="ru-RU"/>
              </w:rPr>
              <w:t>Средняя школа № 110 Киров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67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.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им. Кирова,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рбузова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рина 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        42-41-33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</w:tr>
      <w:tr>
        <w:trPr>
          <w:trHeight w:val="111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color w:val="000000"/>
                <w:sz w:val="18"/>
                <w:szCs w:val="18"/>
                <w:lang w:eastAsia="ru-RU"/>
              </w:rPr>
              <w:t>Средняя школа № 112 Киров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21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Алычевая 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ндаурова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45-68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8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bCs/>
                <w:iCs/>
                <w:sz w:val="18"/>
                <w:szCs w:val="18"/>
                <w:lang w:eastAsia="ru-RU"/>
              </w:rPr>
              <w:t xml:space="preserve">  </w:t>
            </w:r>
            <w:r>
              <w:rPr>
                <w:szCs w:val="28"/>
              </w:rPr>
              <w:t>"</w:t>
            </w:r>
            <w:r>
              <w:rPr>
                <w:bCs/>
                <w:iCs/>
                <w:sz w:val="18"/>
                <w:szCs w:val="18"/>
                <w:lang w:eastAsia="ru-RU"/>
              </w:rPr>
              <w:t>Вечерняя школа №10 Кировского района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21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Писемского, 3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ьячкова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льга Валенти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    45-08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</w:tr>
      <w:tr>
        <w:trPr>
          <w:trHeight w:val="9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09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Волгоградский энергетический колледж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79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 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урбинная, д.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офименк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димир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-6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114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02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ое бюджетное профессиональное 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  <w:lang w:eastAsia="ru-RU"/>
              </w:rPr>
              <w:t>Волгоградский политехнический колледж им. В.И. Вернадского</w:t>
            </w:r>
            <w:r>
              <w:rPr>
                <w:szCs w:val="28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59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ировский район, г. Волгоград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64 Армии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иль Михаил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-4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Государственное бюджетное профессиональное образовательное учреждение  </w:t>
            </w:r>
            <w:r>
              <w:rPr>
                <w:szCs w:val="28"/>
              </w:rPr>
              <w:t>"</w:t>
            </w:r>
            <w:r>
              <w:rPr>
                <w:bCs/>
                <w:iCs/>
                <w:sz w:val="18"/>
                <w:szCs w:val="18"/>
              </w:rPr>
              <w:t>Волгоградский  техникум энергетики и связи</w:t>
            </w:r>
            <w:r>
              <w:rPr>
                <w:szCs w:val="28"/>
              </w:rPr>
              <w:t>"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79, Волгоград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ий район, г.Волгоград,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4 Армии, д. 11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ищев Андр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6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838"/>
        <w:gridCol w:w="4691"/>
        <w:gridCol w:w="3558"/>
        <w:gridCol w:w="2537"/>
        <w:gridCol w:w="709"/>
        <w:gridCol w:w="992"/>
        <w:gridCol w:w="992"/>
        <w:gridCol w:w="992"/>
      </w:tblGrid>
      <w:tr>
        <w:trPr>
          <w:tblHeader w:val="true"/>
          <w:trHeight w:val="271" w:hRule="exac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65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 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армейский район, г. Волгоград /код района–108  администратор ЕГЭ – Сорокина  Ирина Владимировна, консультант  Красноармейского территориального управления департамента по образованию,  тел. 62-24-18</w:t>
            </w:r>
          </w:p>
        </w:tc>
      </w:tr>
      <w:tr>
        <w:trPr>
          <w:trHeight w:val="9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школа № 31 Красноармейского района 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 ул.Фадеева, 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ы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62- 80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8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Лицей № 1 Красноармей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96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 , ул. Брестская, 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онн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65-31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7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ицей № 4 Красноармейского района 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2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 50 лет Октября, 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62-04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81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Гимназия № 2 имени Героя Советского Союза Н.П. Белоусова Красноармейского района 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 , пр. гер. Сталинграда, 4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67-52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81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№1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b/>
                <w:bCs/>
                <w:sz w:val="18"/>
                <w:szCs w:val="18"/>
              </w:rPr>
              <w:t>Гимназия № 6 Красноармейского района 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26,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Волгоград  ул. Изобильная, 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ефьева </w:t>
            </w:r>
          </w:p>
          <w:p>
            <w:pPr>
              <w:pStyle w:val="Normal"/>
              <w:spacing w:lineRule="exact" w:line="24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            69-5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1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98  у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108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93 у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ПЭ №1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  уч.</w:t>
            </w:r>
          </w:p>
        </w:tc>
      </w:tr>
      <w:tr>
        <w:trPr>
          <w:trHeight w:val="8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Гимназия № 7 Красноармейского района Волгограда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6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Б. Энгельса, 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фтина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юдмил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                                                                            69-98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95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У  </w:t>
            </w:r>
            <w:r>
              <w:rPr>
                <w:szCs w:val="28"/>
              </w:rPr>
              <w:t>"</w:t>
            </w:r>
            <w:r>
              <w:rPr>
                <w:bCs/>
                <w:sz w:val="18"/>
                <w:szCs w:val="18"/>
              </w:rPr>
              <w:t>Гимназия № 8 Красноармейского района  Волгограда</w:t>
            </w:r>
            <w:r>
              <w:rPr>
                <w:szCs w:val="28"/>
              </w:rPr>
              <w:t>"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 Удмуртская, 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ещенко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рис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62-03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89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 школа  с углубленным изучением отдельных предметов   № 38 Красноармей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96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Волгоград, пр.Столетова, 50 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б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61-01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77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 школа  № 60 Красноармей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0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Олимпийская, 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ова Ля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                                                                                                                                                                                                                                                           62-67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9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 школа  № 62 Красноармей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6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пер.Обводной, 1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ыш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67-01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97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 школа  № 64 Красноармей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6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гоград,  ул. Героев Малой Земли , 53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н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67-07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97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 школа  № 65 Красноармей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6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 , ул.Б.Энгельса, 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пи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67-85-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9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 школа  № 75 Красноармей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2 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  ул.Пролетарская, 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мш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67-33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9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 школа  № 113 Красноармей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9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  Саушинская, 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нце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 62-68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 школа  № 115 Красноармей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Волгоград, ул.Лазоревая, 19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 67-07-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8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 школа  № 117 Красноармей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3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 2-я Штурманская, 2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м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64-0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97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Средняя   школа  № 118 Красноармей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2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Российская, 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ач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62-02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81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10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  школа  с углубленным изучением отдельных предметов   № 120  Красноармейского района  Волгоград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12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Волгоград, пр. Героев Сталинграда, 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щенко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 Алексееви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      67-05-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 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spacing w:lineRule="exact" w:line="240"/>
              <w:ind w:right="-2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2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ind w:right="-2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40"/>
              <w:ind w:right="-2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pacing w:lineRule="exact" w:line="240"/>
              <w:ind w:right="-2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2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ind w:right="-2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40"/>
              <w:ind w:right="-2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  уч.</w:t>
            </w:r>
          </w:p>
        </w:tc>
      </w:tr>
      <w:tr>
        <w:trPr>
          <w:trHeight w:val="9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 школа  № 125 Красноармейского района  Волгоград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пр. Столетова, 16 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нская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62-66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81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  школа  № 134 “Дарование” Красноармейского района  Волгограда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82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Волгоград ,ул. Вучетича, 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вед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   62-01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 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казенное общеобразовательное учреждение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азачий кадетский корпус имени Героя Советского  Союза К.И. Недорубова</w:t>
            </w:r>
            <w:r>
              <w:rPr>
                <w:szCs w:val="28"/>
              </w:rPr>
              <w:t>"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гоград,  р.п.Южный, 11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ыдов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урд Франц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25-34-82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государственной итогов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ттестации и оценки качества комитета образования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уки и молодежной политики Волгоградской области</w:t>
        <w:tab/>
        <w:tab/>
        <w:tab/>
        <w:tab/>
        <w:tab/>
        <w:tab/>
        <w:tab/>
        <w:tab/>
        <w:tab/>
        <w:t xml:space="preserve">        М.С.Бейтуг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-426" w:right="-567" w:hanging="0"/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0"/>
      <w:szCs w:val="20"/>
      <w:lang w:val="en-US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8"/>
      <w:szCs w:val="28"/>
      <w:lang w:val="en-US" w:bidi="ar-S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1">
    <w:name w:val="T1"/>
    <w:qFormat/>
    <w:rPr>
      <w:u w:val="none"/>
    </w:rPr>
  </w:style>
  <w:style w:type="character" w:styleId="Bnobr1">
    <w:name w:val="b-nobr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7">
    <w:name w:val="s7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31">
    <w:name w:val="Основной текст с отступом 31"/>
    <w:basedOn w:val="Normal"/>
    <w:qFormat/>
    <w:pPr>
      <w:autoSpaceDE w:val="false"/>
      <w:ind w:firstLine="708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Zaddressrow1">
    <w:name w:val="z-address__row1"/>
    <w:basedOn w:val="Normal"/>
    <w:qFormat/>
    <w:pPr>
      <w:suppressAutoHyphens w:val="false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uppressAutoHyphens w:val="false"/>
    </w:pPr>
    <w:rPr>
      <w:b/>
      <w:sz w:val="24"/>
    </w:rPr>
  </w:style>
  <w:style w:type="paragraph" w:styleId="P5">
    <w:name w:val="P5"/>
    <w:basedOn w:val="Normal"/>
    <w:qFormat/>
    <w:pPr>
      <w:suppressAutoHyphens w:val="false"/>
    </w:pPr>
    <w:rPr>
      <w:sz w:val="24"/>
    </w:rPr>
  </w:style>
  <w:style w:type="paragraph" w:styleId="P2">
    <w:name w:val="P2"/>
    <w:basedOn w:val="Normal"/>
    <w:qFormat/>
    <w:pPr>
      <w:suppressAutoHyphens w:val="false"/>
    </w:pPr>
    <w:rPr>
      <w:sz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2:00Z</dcterms:created>
  <dc:creator>Фатима Насуцева</dc:creator>
  <dc:description/>
  <cp:keywords/>
  <dc:language>en-US</dc:language>
  <cp:lastModifiedBy>M_Beituganova</cp:lastModifiedBy>
  <cp:lastPrinted>2018-03-26T16:42:00Z</cp:lastPrinted>
  <dcterms:modified xsi:type="dcterms:W3CDTF">2018-03-26T13:43:00Z</dcterms:modified>
  <cp:revision>4</cp:revision>
  <dc:subject/>
  <dc:title>ОБРАЗЕЦ ЗАПОЛНЕНИЯ</dc:title>
</cp:coreProperties>
</file>