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777240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08"/>
        <w:gridCol w:w="36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Беседы о вреде кур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 </w:t>
            </w:r>
            <w:r>
              <w:rPr>
                <w:iCs/>
                <w:color w:val="000000"/>
                <w:sz w:val="24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Медсестр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.А.Ачка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hanging="0"/>
              <w:rPr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 </w:t>
            </w:r>
            <w:r>
              <w:rPr>
                <w:iCs/>
                <w:color w:val="000000"/>
                <w:sz w:val="24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ктябрь -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43706B"/>
                <w:sz w:val="24"/>
                <w:szCs w:val="28"/>
              </w:rPr>
            </w:pPr>
            <w:r>
              <w:rPr>
                <w:b/>
                <w:i/>
                <w:iCs/>
                <w:color w:val="000000"/>
                <w:sz w:val="24"/>
                <w:szCs w:val="28"/>
              </w:rPr>
              <w:t>Воспитательная работа 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«День против курения»; -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2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 </w:t>
            </w: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8"/>
              </w:rPr>
              <w:t>Участие в акции «Мы выбираем жизнь!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Г.П.Яков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Тематический вечер «Любовь – волшебная страна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Г.П.Яковлев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Акция «Нет табачному дыму!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овет старшеклассников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ортивный марафон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zCs w:val="28"/>
              </w:rPr>
              <w:t>«Я выбираю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Апрель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Уч.физ-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 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День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К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ортивные сорев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мар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07"/>
        <w:gridCol w:w="2728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i/>
                <w:iCs/>
                <w:color w:val="000000"/>
                <w:sz w:val="24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огласно планов работы классных руковод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Консультации родителей  </w:t>
            </w:r>
            <w:r>
              <w:rPr>
                <w:sz w:val="24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 Т.Ф.Гомосков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Медсестра С.А.Ачка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 Т.Ф.Гомосков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b/>
                <w:iCs/>
                <w:color w:val="000000"/>
                <w:sz w:val="24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Октябрь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Г.П.Яковлев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8"/>
              </w:rPr>
              <w:t>Встречи с врачом-наркологом, венерол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8"/>
              </w:rPr>
              <w:t>В течение года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Г.П.Яковлев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567" w:right="241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8:00Z</dcterms:created>
  <dc:creator>БаХ</dc:creator>
  <dc:description/>
  <cp:keywords/>
  <dc:language>en-US</dc:language>
  <cp:lastModifiedBy>BEST</cp:lastModifiedBy>
  <cp:lastPrinted>2016-09-02T12:25:00Z</cp:lastPrinted>
  <dcterms:modified xsi:type="dcterms:W3CDTF">2016-10-03T20:02:00Z</dcterms:modified>
  <cp:revision>31</cp:revision>
  <dc:subject/>
  <dc:title>План мероприятий</dc:title>
</cp:coreProperties>
</file>