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  <w:drawing>
          <wp:inline distT="0" distB="0" distL="0" distR="0">
            <wp:extent cx="7772400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276"/>
        <w:gridCol w:w="850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для девоче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ливость девичьего организма к физическим нагруз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 развитии девочки (девуш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недост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  значении  специфической  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ля здоровья девочки, девушки, женщ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24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и отклонение от нормы в по</w:t>
              <w:softHyphen/>
              <w:t>ловом созрев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нятие о половой зрел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ие половые связи и их послед</w:t>
              <w:softHyphen/>
              <w:t>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еседы для мальч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звитие мальчика (юнош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вое созре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об инстинкт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и отклонение от нормы в по</w:t>
              <w:softHyphen/>
              <w:t>ловом созре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о половой зрел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ие половые связи и их послед</w:t>
              <w:softHyphen/>
              <w:t>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заболе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 женского   и   мужского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ологических изменениях в рас</w:t>
              <w:softHyphen/>
              <w:t xml:space="preserve">тущем организ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любовь это навсег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- это семь «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разговору. Что такое ВИЧ? Что такое ВИЧ-инфекция? Что такое СПИД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Бывает ли любовь с первого взгляда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е основы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Т,Ф.Гомос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«Методы контраце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Будем осмотрительны в знакомствах, связях и дел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 для юнош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е ли вы себ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порога самостоятель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йны, загадки, проз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жное   отношение   к   здоров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жба юношей и дев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екции для девуше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12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гинекологических за</w:t>
              <w:softHyphen/>
              <w:t>боле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и специфическая гиги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коголь и потомство, отрицатель</w:t>
              <w:softHyphen/>
              <w:t>ное влияние алкоголя и других вредных веществ на детородную функцию ж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щины, жизненный путь 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собием «ВИЧ /СПИД/ЗППП: подготовка   учащихся   к   безопасным формам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Итоговый вечер «Будьте здоровы и сча</w:t>
              <w:softHyphen/>
            </w:r>
            <w:r>
              <w:rPr>
                <w:rFonts w:cs="Times New Roman" w:ascii="Times New Roman" w:hAnsi="Times New Roman"/>
              </w:rPr>
              <w:t xml:space="preserve">стли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>
          <w:trHeight w:val="5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«Методы контраце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Будем осмотрительны в знакомствах, связях и дел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екции для юнош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е ли вы себ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порога самостоятель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йны, загадки, проз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жное   отношение   к   здоров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жба юношей и дев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екции для девуше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12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гинекологических за</w:t>
              <w:softHyphen/>
              <w:t>боле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и специфическая гиги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коголь и потомство, отрицатель</w:t>
              <w:softHyphen/>
              <w:t>ное влияние алкоголя и других вредных веществ на детородную функцию ж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щины, жизненный путь 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Итоговый вечер «Будьте здоровы и сча</w:t>
              <w:softHyphen/>
            </w:r>
            <w:r>
              <w:rPr>
                <w:rFonts w:cs="Times New Roman" w:ascii="Times New Roman" w:hAnsi="Times New Roman"/>
              </w:rPr>
              <w:t xml:space="preserve">стли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екции для юнош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вичья честь. Мужская че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юноша, мужчина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- Взаимоотношения юношей и дев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и профилактики СП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раки и раз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сть за сексуальное наси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Т.Ф.Гомос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  алкоголизма   на   потом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 друг с другом. Бе</w:t>
              <w:softHyphen/>
              <w:t>седа о бра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екции для девуше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елательная берем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12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стра и мама никогда тебе об этом</w:t>
              <w:br/>
              <w:t>не расскаж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12"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Без     смущения,     нравоучений     и </w:t>
            </w:r>
            <w:r>
              <w:rPr>
                <w:rFonts w:cs="Times New Roman" w:ascii="Times New Roman" w:hAnsi="Times New Roman"/>
              </w:rPr>
              <w:t>фаль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С.А.Ачкасова</w:t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2"/>
              </w:rPr>
              <w:t>Итоговый вечер «Будьте здоровы и сча</w:t>
              <w:softHyphen/>
            </w:r>
            <w:r>
              <w:rPr>
                <w:rFonts w:cs="Times New Roman" w:ascii="Times New Roman" w:hAnsi="Times New Roman"/>
              </w:rPr>
              <w:t>стли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50" w:after="0"/>
        <w:ind w:firstLine="150"/>
        <w:rPr>
          <w:rFonts w:ascii="Arial" w:hAnsi="Arial" w:cs="Arial"/>
          <w:color w:val="646464"/>
          <w:sz w:val="18"/>
          <w:szCs w:val="18"/>
        </w:rPr>
      </w:pPr>
      <w:r>
        <w:rPr>
          <w:color w:val="646464"/>
          <w:sz w:val="28"/>
          <w:szCs w:val="28"/>
        </w:rPr>
        <w:br/>
      </w:r>
    </w:p>
    <w:p>
      <w:pPr>
        <w:pStyle w:val="Normal"/>
        <w:spacing w:before="0" w:after="200"/>
        <w:ind w:right="-81" w:hanging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</w:r>
    </w:p>
    <w:sectPr>
      <w:type w:val="nextPage"/>
      <w:pgSz w:w="11906" w:h="16838"/>
      <w:pgMar w:left="1418" w:right="28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1:00Z</dcterms:created>
  <dc:creator>школа</dc:creator>
  <dc:description/>
  <cp:keywords/>
  <dc:language>en-US</dc:language>
  <cp:lastModifiedBy>BEST</cp:lastModifiedBy>
  <cp:lastPrinted>2016-09-02T12:29:00Z</cp:lastPrinted>
  <dcterms:modified xsi:type="dcterms:W3CDTF">2016-10-03T19:55:00Z</dcterms:modified>
  <cp:revision>21</cp:revision>
  <dc:subject/>
  <dc:title>План мероприятий «Половое воспитание учащихся  МОУ «КСОШ»</dc:title>
</cp:coreProperties>
</file>