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436745" cy="627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>Анализ работы школьного ПМПк МКОУ «Приморская СШ» за 2017-2018 учебный год</w:t>
      </w:r>
    </w:p>
    <w:p>
      <w:pPr>
        <w:pStyle w:val="Style15"/>
        <w:shd w:fill="FFFFFF" w:val="clear"/>
        <w:spacing w:before="0" w:after="0"/>
        <w:rPr/>
      </w:pPr>
      <w:r>
        <w:rPr/>
        <w:t>В течение 2017-2018 учебного года работал школьный психолого-медико-педагогический консилиу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Цель</w:t>
      </w:r>
      <w:r>
        <w:rPr/>
        <w:t> работы консилиума: обеспечение диагностико-коррекционного психолого-медико-педагогического сопровождения учащихся с отклонениями в развити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.</w:t>
      </w:r>
    </w:p>
    <w:p>
      <w:pPr>
        <w:pStyle w:val="Style15"/>
        <w:shd w:fill="FFFFFF" w:val="clear"/>
        <w:spacing w:before="0" w:after="0"/>
        <w:rPr/>
      </w:pPr>
      <w:r>
        <w:rPr/>
        <w:t>Его деятельность строилась в соответствии с планом, а также по необходимости проводились внеплановые консилиумы. Были созданы условия для обучения, оборудован кабинет педагога-психолога.</w:t>
      </w:r>
    </w:p>
    <w:p>
      <w:pPr>
        <w:pStyle w:val="Style15"/>
        <w:shd w:fill="FFFFFF" w:val="clear"/>
        <w:spacing w:before="0" w:after="0"/>
        <w:rPr/>
      </w:pPr>
      <w:r>
        <w:rPr/>
        <w:t>Школьный консилиум решал в текущем учебном году такие задачи, как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изучение личности и уровня обученности обучающихся 1, 5-х классов, вновь прибывших воспитанников школы, а также школьников, имеющих проблемы в поведен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изучение классных коллективов 1, 5-х классов с целью определения уровня воспитанности, учебных возможностей, динамики развития и оказания консультативной помощи педагогам по работе с проблемными деть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диагностика обучающихся в период подготовки к работе консилиума психологом, социальным педагогом и педагогами, разработка рекомендаций по дальнейшей работе с воспитанниками.</w:t>
      </w:r>
    </w:p>
    <w:p>
      <w:pPr>
        <w:pStyle w:val="Style15"/>
        <w:shd w:fill="FFFFFF" w:val="clear"/>
        <w:spacing w:before="0" w:after="0"/>
        <w:rPr/>
      </w:pPr>
      <w:r>
        <w:rPr/>
        <w:t>В работе заседаний консилиума принимали участие заместитель директора школы по УР,  заместитель директора школы по ВР, педагог-психолог, педагог – дефектолог, социальный педагог, классные руководители, родители учащихся.</w:t>
      </w:r>
    </w:p>
    <w:p>
      <w:pPr>
        <w:pStyle w:val="Style15"/>
        <w:shd w:fill="FFFFFF" w:val="clear"/>
        <w:spacing w:before="0" w:after="0"/>
        <w:rPr/>
      </w:pPr>
      <w:r>
        <w:rPr/>
        <w:t>Для эффективности работы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составлены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/>
      </w:pPr>
      <w:r>
        <w:rPr/>
        <w:t>План работы психолого-педагогического консилиума на 2017-2018 учебный год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/>
        <w:t>Программы обследования педагогом-психологом учащихся 1-х, 5-х классо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/>
        <w:t>индивидуальные карты психолого-педагогического сопровождения для детей с ограниченными возможностям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/>
        <w:t>психолого-педагогические карты первокласснико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/>
        <w:t>программа работы педагога - психолога с детьми с легкой умственной отсталостью</w:t>
      </w:r>
    </w:p>
    <w:p>
      <w:pPr>
        <w:pStyle w:val="Style15"/>
        <w:shd w:fill="FFFFFF" w:val="clear"/>
        <w:spacing w:before="0" w:after="0"/>
        <w:rPr/>
      </w:pPr>
      <w:r>
        <w:rPr/>
        <w:t>На основании выше изложенного можно сделать следующие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выводы</w:t>
      </w:r>
      <w:r>
        <w:rPr/>
        <w:t>, что консилиум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/>
        <w:t>старается решить проблемы предупреждения школьной дезадаптации учащихс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/>
        <w:t>разрабатывает планы совместных психолого-педагогических мероприятий в целях коррекции образовательного процесс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/>
        <w:t>проводит консультации для родителей (законных представителей) и педагогов в решении сложных, конфликтных ситуаци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/>
        <w:t>защищает интересы ребенка, попавшего в неблагоприятные учебно-воспитательные или семейные услов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/>
        <w:t>выявляет и вырабатывает меры по развитию потенциальных возможностей ученик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/>
        <w:t>выбирает наиболее оптимальные формы обучения, коррекционного воздействия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rPr/>
      </w:pPr>
      <w:r>
        <w:rPr/>
        <w:t>проводит семейную реабилитацию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блемы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/>
        <w:t>Качество образования зависит от степени готовности учителей работать с детьми с отклонениями в развитии. Многие учителя все еще испытывают значительные трудности в организации учебно-воспитательного процесса. Многие затруднения связаны с нехваткой знаний смежных с педагогикой дисциплин, таких как психология, медицина, социология, коррекционная педагогика. Немаловажную роль играет и моральная готовность работать с данной категорией дете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/>
        <w:t>Очень часто педагоги и родители поздно обнаруживают нарушения нормального развития, несвоевременно оказывается коррекционная помощь – необходима более ранняя диагностика и коррекция. Работать профилактически, выявлять проблемы как можно раньше, по возможности предупреждать их.</w:t>
      </w:r>
    </w:p>
    <w:p>
      <w:pPr>
        <w:pStyle w:val="Style15"/>
        <w:shd w:fill="FFFFFF" w:val="clear"/>
        <w:spacing w:before="0" w:after="0"/>
        <w:rPr/>
      </w:pPr>
      <w:r>
        <w:rPr/>
        <w:t>В соответствии с планом ВШК на 2017-2018уч.год и в целях проверки успешности адаптации и комфортности обучения обучающихся 1,5-х классах проведены диагностики.</w:t>
      </w:r>
    </w:p>
    <w:p>
      <w:pPr>
        <w:pStyle w:val="Style15"/>
        <w:shd w:fill="FFFFFF" w:val="clear"/>
        <w:spacing w:before="0" w:after="0"/>
        <w:rPr/>
      </w:pPr>
      <w:r>
        <w:rPr/>
        <w:t>Результаты диагностики воспитанников 1-х классов.</w:t>
      </w:r>
    </w:p>
    <w:p>
      <w:pPr>
        <w:pStyle w:val="Style15"/>
        <w:shd w:fill="FFFFFF" w:val="clear"/>
        <w:spacing w:before="0" w:after="0"/>
        <w:rPr/>
      </w:pPr>
      <w:r>
        <w:rPr/>
        <w:t>Исследование детей 1 класса проходили в три этапа:</w:t>
      </w:r>
    </w:p>
    <w:p>
      <w:pPr>
        <w:pStyle w:val="Style15"/>
        <w:shd w:fill="FFFFFF" w:val="clear"/>
        <w:spacing w:before="0" w:after="0"/>
        <w:rPr/>
      </w:pPr>
      <w:r>
        <w:rPr/>
        <w:t>1этап- наблюдение за детьми во время уроков и внеурочной деятельности;</w:t>
      </w:r>
    </w:p>
    <w:p>
      <w:pPr>
        <w:pStyle w:val="Style15"/>
        <w:shd w:fill="FFFFFF" w:val="clear"/>
        <w:spacing w:before="0" w:after="0"/>
        <w:rPr/>
      </w:pPr>
      <w:r>
        <w:rPr/>
        <w:t>2 этап - беседы с педагогами об учёбе и поведении детей;</w:t>
      </w:r>
    </w:p>
    <w:p>
      <w:pPr>
        <w:pStyle w:val="Style15"/>
        <w:shd w:fill="FFFFFF" w:val="clear"/>
        <w:spacing w:before="0" w:after="0"/>
        <w:rPr/>
      </w:pPr>
      <w:r>
        <w:rPr/>
        <w:t>3 этап- диагностика воспитанников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Диагностический материал для 1-х классов</w:t>
      </w:r>
      <w:r>
        <w:rPr/>
        <w:t>: Диагностика стартовых возможностей учащихся по методике Н.Лускановой, исследования с помощью методики Е.А.Екжановой (психолого-педагогический скрининг) заполнение опросника для учителей «Диагностика поведения и деятельности в 1 классе» с целью определения уровня сформированности социальной роли. 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Изучение степени адаптации воспитанников 5–х классов.</w:t>
      </w:r>
    </w:p>
    <w:p>
      <w:pPr>
        <w:pStyle w:val="Style15"/>
        <w:shd w:fill="FFFFFF" w:val="clear"/>
        <w:spacing w:before="0" w:after="0"/>
        <w:rPr/>
      </w:pPr>
      <w:r>
        <w:rPr/>
        <w:t>Метод «Личинки», диагностика тревожности (Филипса), Анкета для оценки уровня школьной мотивации (Н.С.Лускановой)</w:t>
      </w:r>
    </w:p>
    <w:p>
      <w:pPr>
        <w:pStyle w:val="Style15"/>
        <w:shd w:fill="FFFFFF" w:val="clear"/>
        <w:spacing w:before="0" w:after="0"/>
        <w:rPr/>
      </w:pPr>
      <w:r>
        <w:rPr/>
        <w:t>Психологическое сопровождение пятиклассников предполагает психолого-педагогическую поддержку в новой социально-педагогической ситуации, выявление трудностей, испытываемых детьми в обучении и поведении.</w:t>
      </w:r>
    </w:p>
    <w:p>
      <w:pPr>
        <w:pStyle w:val="Style15"/>
        <w:shd w:fill="FFFFFF" w:val="clear"/>
        <w:spacing w:before="0" w:after="0"/>
        <w:rPr/>
      </w:pPr>
      <w:r>
        <w:rPr/>
        <w:t>Первым шагом на пути осуществления данных задач является изучение актуального состояния и развития ребят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 комплексного психодиагностического обследования обучающихся 1,5-х классов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Задачи исследования</w:t>
      </w:r>
      <w:r>
        <w:rPr/>
        <w:t>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/>
        <w:t>Изучение школьной мотивации и познавательной активности детей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/>
        <w:t>Изучение развития познавательных процессов (внимания, памяти, мышления)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/>
        <w:t>Изучение актуального психоэмоционального состояния и комфортности обучени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/>
        <w:t>Подготовка рекомендаций для учителей и родителей по созданию оптимальных социально-педагогических условий для успешного обучения и адаптации пятиклассников.</w:t>
      </w:r>
    </w:p>
    <w:p>
      <w:pPr>
        <w:pStyle w:val="Normal"/>
        <w:shd w:fill="FFFFFF" w:val="clear"/>
        <w:rPr/>
      </w:pPr>
      <w:r>
        <w:rPr/>
        <w:t>Внеплановые заседания проводились по запросам классных руководителей для решения сложных конфликтных ситуаций и выявления причин отклонения в поведении учащихся. В 2017-2018 учебном году школьным ПМПк были направлены 10 обучающихся на районный ПМПК, которые все успешно прошли комиссию и получили рекомендации специалистов для обучения в отдельных классах</w:t>
      </w:r>
    </w:p>
    <w:p>
      <w:pPr>
        <w:pStyle w:val="Style15"/>
        <w:shd w:fill="FFFFFF" w:val="clear"/>
        <w:spacing w:before="0" w:after="0"/>
        <w:rPr/>
      </w:pPr>
      <w:r>
        <w:rPr/>
        <w:t>В коррекционной деятельности учащихся существуют и проблемы: низкая заинтересованность и участие родителей (в основном это неблагополучные семьи), отказ от рекомендаций ПМПК по организации обучения детей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Задачи на следующий учебный год:</w:t>
      </w:r>
    </w:p>
    <w:p>
      <w:pPr>
        <w:pStyle w:val="Style15"/>
        <w:shd w:fill="FFFFFF" w:val="clear"/>
        <w:spacing w:before="0" w:after="0"/>
        <w:rPr/>
      </w:pPr>
      <w:r>
        <w:rPr/>
        <w:t>1. Уделять больше внимания учащимся «группы риска».</w:t>
      </w:r>
    </w:p>
    <w:p>
      <w:pPr>
        <w:pStyle w:val="Style15"/>
        <w:shd w:fill="FFFFFF" w:val="clear"/>
        <w:spacing w:before="0" w:after="0"/>
        <w:rPr/>
      </w:pPr>
      <w:r>
        <w:rPr/>
        <w:t>2. Продолжать рассматривать адаптацию учащихся 1 и 5 классов на начало и конец года для анализа динамики сопровождения.</w:t>
      </w:r>
    </w:p>
    <w:p>
      <w:pPr>
        <w:pStyle w:val="Style15"/>
        <w:shd w:fill="FFFFFF" w:val="clear"/>
        <w:spacing w:before="0" w:after="0"/>
        <w:rPr/>
      </w:pPr>
      <w:r>
        <w:rPr/>
        <w:t>3. Продолжать выявлять детей, требующих изменения образовательного маршрута.</w:t>
      </w:r>
    </w:p>
    <w:p>
      <w:pPr>
        <w:pStyle w:val="Style15"/>
        <w:shd w:fill="FFFFFF" w:val="clear"/>
        <w:spacing w:before="0" w:after="0"/>
        <w:rPr/>
      </w:pPr>
      <w:r>
        <w:rPr/>
        <w:t>4. В новом учебном году необходимо больше внимания уделять выявлению учащихся с низкой мотивацией к обучению для оказания своевременной помощи и выравниванию их к 5-му класс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autoSpaceDE w:val="false"/>
        <w:rPr/>
      </w:pPr>
      <w:r>
        <w:rPr/>
        <w:t>создание целостной системы сопровождения, обеспечивающей оптимальные условия для обучения детей с ограниченными возможностями здоровья в соответствии с их возрастными и индивидуальными особенностями, уровнем актуального развития, состоянием физического и психического здоровь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rPr/>
      </w:pPr>
      <w:r>
        <w:rPr/>
        <w:t>- осуществление психолого-педагогической диагностики для раннего выявления различного рода проблем у детей, определения причин их возникновения и поиска наиболее эффективных способов их профилактики и преодоления. Выявление резервных возможностей развития;</w:t>
      </w:r>
    </w:p>
    <w:p>
      <w:pPr>
        <w:pStyle w:val="Normal"/>
        <w:autoSpaceDE w:val="false"/>
        <w:rPr/>
      </w:pPr>
      <w:r>
        <w:rPr/>
        <w:t>- 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 и воспитания. Сопровождение предполагает взаимодействие сотрудников ПМПк, учителей, родителей и ученика в процессе разработки и реализации индивидуально-ориентированных программ сопровождения;</w:t>
      </w:r>
    </w:p>
    <w:p>
      <w:pPr>
        <w:pStyle w:val="Normal"/>
        <w:autoSpaceDE w:val="false"/>
        <w:rPr/>
      </w:pPr>
      <w:r>
        <w:rPr/>
        <w:t>- оценка динамики в развитии детей;</w:t>
      </w:r>
    </w:p>
    <w:p>
      <w:pPr>
        <w:pStyle w:val="Normal"/>
        <w:autoSpaceDE w:val="false"/>
        <w:rPr/>
      </w:pPr>
      <w:r>
        <w:rPr/>
        <w:t>- обеспечение преемственности в процессе обучения и сопровождения ребенка;</w:t>
      </w:r>
    </w:p>
    <w:p>
      <w:pPr>
        <w:pStyle w:val="Normal"/>
        <w:autoSpaceDE w:val="false"/>
        <w:rPr/>
      </w:pPr>
      <w:r>
        <w:rPr/>
        <w:t>- осуществление информационной поддержки учащихся, учителей и родителей по проблемам в учебной, социальной и эмоциональной сферах;</w:t>
      </w:r>
    </w:p>
    <w:p>
      <w:pPr>
        <w:pStyle w:val="Normal"/>
        <w:autoSpaceDE w:val="false"/>
        <w:rPr/>
      </w:pPr>
      <w:r>
        <w:rPr/>
        <w:t>- 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rPr>
          <w:b/>
          <w:b/>
        </w:rPr>
      </w:pPr>
      <w:r>
        <w:rPr>
          <w:b/>
        </w:rPr>
        <w:t>Состав ПМПк: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>Шуманова А.С. – зам. директора по УР, председатель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 xml:space="preserve">Сапаева В.А. –  зам. директора по ВР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>Холодова О.Н. – социальный педагог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>Гниличенко О.А. –  педагог-психолог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>Белухина К.В. –  педагог –дефектолог</w:t>
      </w:r>
    </w:p>
    <w:p>
      <w:pPr>
        <w:pStyle w:val="Normal"/>
        <w:numPr>
          <w:ilvl w:val="1"/>
          <w:numId w:val="10"/>
        </w:numPr>
        <w:rPr/>
      </w:pPr>
      <w:r>
        <w:rPr/>
        <w:t>Ачкасова С.А. - медицинская сестра</w:t>
      </w:r>
    </w:p>
    <w:p>
      <w:pPr>
        <w:pStyle w:val="Normal"/>
        <w:numPr>
          <w:ilvl w:val="1"/>
          <w:numId w:val="10"/>
        </w:numPr>
        <w:rPr/>
      </w:pPr>
      <w:r>
        <w:rPr/>
        <w:t>Бекмуханов Н.Х- участковый врач – педиатр (по согласованию)</w:t>
      </w:r>
    </w:p>
    <w:p>
      <w:pPr>
        <w:pStyle w:val="Normal"/>
        <w:rPr>
          <w:b/>
          <w:b/>
        </w:rPr>
      </w:pPr>
      <w:r>
        <w:rPr>
          <w:b/>
        </w:rPr>
        <w:t>В обязанности членов ПМПк входит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проведение индивидуального обследование ребёнка специалистами и выработка заключения и рекомендаций в своей области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участие в заседании по приглашению председателя ПМПк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контроль за выполнением рекомендаций в своей области путём повторного обследования.</w:t>
      </w:r>
    </w:p>
    <w:p>
      <w:pPr>
        <w:pStyle w:val="Style15"/>
        <w:spacing w:before="0" w:after="0"/>
        <w:rPr/>
      </w:pPr>
      <w:r>
        <w:rPr/>
        <w:t>Приглашенные специалисты приносят готовые характеристики или заключения.</w:t>
        <w:br/>
      </w:r>
      <w:r>
        <w:rPr>
          <w:b/>
        </w:rPr>
        <w:t>В обязанности председателя ПМПк входит: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организация заседаний;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ведение необходимой документации;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связь с членами ПМПк;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доведение решений и рекомендаций до непосредственных исполнителей и родителей (законных представителей) в доступной для их понимания фор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бота ПМПк проходит по следующим направлениям:</w:t>
      </w:r>
    </w:p>
    <w:p>
      <w:pPr>
        <w:pStyle w:val="Normal"/>
        <w:autoSpaceDE w:val="false"/>
        <w:rPr/>
      </w:pPr>
      <w:r>
        <w:rPr/>
        <w:t>- диагностическое;</w:t>
      </w:r>
    </w:p>
    <w:p>
      <w:pPr>
        <w:pStyle w:val="Normal"/>
        <w:autoSpaceDE w:val="false"/>
        <w:rPr/>
      </w:pPr>
      <w:r>
        <w:rPr/>
        <w:t>- психолого-медико-педагогическое сопровождение;</w:t>
      </w:r>
    </w:p>
    <w:p>
      <w:pPr>
        <w:pStyle w:val="Normal"/>
        <w:autoSpaceDE w:val="false"/>
        <w:rPr/>
      </w:pPr>
      <w:r>
        <w:rPr/>
        <w:t>- экспертное;</w:t>
      </w:r>
    </w:p>
    <w:p>
      <w:pPr>
        <w:pStyle w:val="Style15"/>
        <w:spacing w:before="0" w:after="0"/>
        <w:jc w:val="both"/>
        <w:rPr/>
      </w:pPr>
      <w:r>
        <w:rPr/>
        <w:t>- организационно-методическое.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40"/>
        <w:gridCol w:w="2419"/>
        <w:gridCol w:w="270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ое на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бследование вновь поступивших в школу обучающихся, с целью определения дальнейшей помощ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дневник наблюдения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Дети дошкольного возрас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детей дошкольного возраста, с целью определения коррекционно-развивающей помощ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  <w:p>
            <w:pPr>
              <w:pStyle w:val="Normal"/>
              <w:autoSpaceDE w:val="false"/>
              <w:rPr/>
            </w:pPr>
            <w:r>
              <w:rPr/>
              <w:t>Кл.рук 1-х класс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готовности ребенка дошкольного возраста к обучению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-апр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  <w:p>
            <w:pPr>
              <w:pStyle w:val="Normal"/>
              <w:rPr/>
            </w:pPr>
            <w:r>
              <w:rPr/>
              <w:t>Кл.рук 1-х классов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Обучающиеся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первоклассников, с целью определения коррекционно-развивающей помощ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-дефектолог,</w:t>
            </w:r>
          </w:p>
          <w:p>
            <w:pPr>
              <w:pStyle w:val="Normal"/>
              <w:autoSpaceDE w:val="false"/>
              <w:rPr/>
            </w:pPr>
            <w:r>
              <w:rPr/>
              <w:t>кл.рук 1-х классо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и тестирования по вопросам школьной зрелости первокласс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autoSpaceDE w:val="false"/>
              <w:rPr/>
            </w:pPr>
            <w:r>
              <w:rPr/>
              <w:t>Кл.рук 1-х класс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учащихся 4 классов с целью подготовки к переходу в 5 класс. Готовность учащихся начальной школы к переходу на вторую ступень обуче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 - 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-дефектолог,</w:t>
            </w:r>
          </w:p>
          <w:p>
            <w:pPr>
              <w:pStyle w:val="Normal"/>
              <w:autoSpaceDE w:val="false"/>
              <w:rPr/>
            </w:pPr>
            <w:r>
              <w:rPr/>
              <w:t>кл.рук 4-х классо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бследование обучающихся, воспитанников школы с целью выявления проблем в развитии и поведен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еобходимости, по требован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сихолого-педагогической диагностики учащихся, выявление резервных возможностей разви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еобходимости,</w:t>
            </w:r>
          </w:p>
          <w:p>
            <w:pPr>
              <w:pStyle w:val="Normal"/>
              <w:autoSpaceDE w:val="false"/>
              <w:rPr/>
            </w:pPr>
            <w:r>
              <w:rPr/>
              <w:t>по требован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-дефектолог,</w:t>
            </w:r>
          </w:p>
          <w:p>
            <w:pPr>
              <w:pStyle w:val="Normal"/>
              <w:autoSpaceDE w:val="false"/>
              <w:rPr/>
            </w:pPr>
            <w:r>
              <w:rPr/>
              <w:t>кл.рук 1-х классов.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медико-педагогическое сопровожд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кретных форм воспитательной работы в рамках решения консилиум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ррекционных и развивающих мероприятий с детьми младшего возраст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дефектолог,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едагог-психолог</w:t>
            </w:r>
          </w:p>
        </w:tc>
      </w:tr>
      <w:tr>
        <w:trPr>
          <w:trHeight w:val="489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е на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частие в экспертных опросах на этапе диагностического минимум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иагностического материала по итогам обследований и наблюде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ная оценка параметров развития обучающихся,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оспитан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ная оценка параметров развития ребенка после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ервичного и вторичного обследова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ная оценка коррекционной помощи, оказанно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ребенку с нарушением разви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характеристик на обучающихся, воспитан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-дефектолог,</w:t>
            </w:r>
          </w:p>
          <w:p>
            <w:pPr>
              <w:pStyle w:val="Normal"/>
              <w:rPr/>
            </w:pPr>
            <w:r>
              <w:rPr/>
              <w:t>кл.руководители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иза ИУП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Анализ работы ПМПк за истекший учебный г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ПМПк</w:t>
            </w:r>
          </w:p>
        </w:tc>
      </w:tr>
      <w:tr>
        <w:trPr/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ое направ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федеральных законов, инструктивных писем, приказов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Составление отчетной документации за прошедший г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характеристик на обучающихс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Написание протоколов ПМПк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ческий подбор диагностического и коррекционно-развивающего материала по различным проблема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-дефектолог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Разработка коррекционно-развивающих програм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</w:tbl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/>
        <w:t>Темы заседаний ПМПк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840"/>
        <w:gridCol w:w="30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заседаний (плановые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I ЗАСЕДАНИЕ (август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Утверждение состава и плана ПМПк на 2017-2018 учебный го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выполнению функциональных обязанностей членов школьного ПМПк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овлева Г.П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Комплектование списков учащихся с ОВЗ, согласно заключениям ПМПК и заявлений родителе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суждение проблем в обучении или воспитан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II ЗАСЕДАНИЕ (август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экспертизы ИУП, индивидуальных рабочих программ, рабочих программ учебной, внеурочной деятельности, учебных предмет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ыделение учащихся «группы риска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суждение проблем в обучении или воспитан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III ЗАСЕДАНИЕ (октябрь .согласно приказупо адаптации 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аптационный период учащихся 1-х и 5-х классов. Осуществление психолого-педагогической диагностики учащихся, выявление резервных возможностей разви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-дефектолог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емственность в обучении и воспитании I и II ступеней. Выявление проблем адаптационного период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-дефектолог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IV ЗАСЕДАНИЕ (декабрь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эффективности и анализ коррекционно-развивающей работы с обучающимися, воспитанниками за I полугоди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ые результаты коррекционно-развивающей работы с учащимися «группы риска» образовательных класс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инамика развития обучающихся в процессе обучения и воспитания. (анализ входящего и промежуточного контрол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V ЗАСЕДАНИЕ (март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развития обучающихся 4–х классов. Обсуждение готовности к обучению в среднем звене. Предупреждение проблем школьной дезадаптац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-дефектолог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представлений специалистов и кл.руководителей  на обучающихся, воспитанников, подлежащих представлению на районный ПМПК для определения дальнейшего индивидуального образовательного маршрут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МПк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VI ЗАСЕДАНИЕ (апрель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ости дальнейшего самоопределения. Профессиональная ориентация и личностный рост выпускни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-дефектолог,</w:t>
            </w:r>
          </w:p>
          <w:p>
            <w:pPr>
              <w:pStyle w:val="Normal"/>
              <w:autoSpaceDE w:val="false"/>
              <w:rPr/>
            </w:pPr>
            <w:r>
              <w:rPr/>
              <w:t>Соц.педагог,</w:t>
            </w:r>
          </w:p>
          <w:p>
            <w:pPr>
              <w:pStyle w:val="Normal"/>
              <w:autoSpaceDE w:val="false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эффективности и анализ коррекционно-развивающей работы с обучающимися, воспитанниками за II полугоди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эффективности и анализ результатов ПМП сопровождения учащихся. Составление плана на следующий учебный го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МПк, члены ПМП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неплановые консилиу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неплановые заседания консилиума проходят по запросам педагогов,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дителей (законных представителей) по мере необходимост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мерная тематика заседаний: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840"/>
        <w:gridCol w:w="30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Изменение формы обуч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бсуждение проблем в обучении или воспитан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пределение формы обучения для вновь прибывших в течение года учащихс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педагогами, классными руководителями по проблемам детей «группы риска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443" w:h="11624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1:00Z</dcterms:created>
  <dc:creator>Динара Сергеевна</dc:creator>
  <dc:description/>
  <cp:keywords/>
  <dc:language>en-US</dc:language>
  <cp:lastModifiedBy>Ольга</cp:lastModifiedBy>
  <cp:lastPrinted>2018-09-03T11:08:00Z</cp:lastPrinted>
  <dcterms:modified xsi:type="dcterms:W3CDTF">2018-09-14T17:12:00Z</dcterms:modified>
  <cp:revision>17</cp:revision>
  <dc:subject/>
  <dc:title>План работы школьного ПМП(к)</dc:title>
</cp:coreProperties>
</file>