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тес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ружающему миру за 1 класс 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такое окружающий мир?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790</wp:posOffset>
                </wp:positionH>
                <wp:positionV relativeFrom="paragraph">
                  <wp:posOffset>2159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1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Это все предметы, люди вокруг нас и все что с ними происходит. 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0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то окружающие нас растения, животные, люд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790</wp:posOffset>
                </wp:positionH>
                <wp:positionV relativeFrom="paragraph">
                  <wp:posOffset>825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0.6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8790</wp:posOffset>
                </wp:positionH>
                <wp:positionV relativeFrom="paragraph">
                  <wp:posOffset>29400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23.1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то окружающие нас дома, дороги, машины, игрушк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кружающие нас люди, растения, посуда, мебель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чему осенью и весной опасно выходить на лед водоемов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8790</wp:posOffset>
                </wp:positionH>
                <wp:positionV relativeFrom="paragraph">
                  <wp:posOffset>4381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3.4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это время учатся дети, поэтому ходить по льду им некогд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790</wp:posOffset>
                </wp:positionH>
                <wp:positionV relativeFrom="paragraph">
                  <wp:posOffset>32385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2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водоемы не пускает служба спасени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8790</wp:posOffset>
                </wp:positionH>
                <wp:positionV relativeFrom="paragraph">
                  <wp:posOffset>20955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1.6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790</wp:posOffset>
                </wp:positionH>
                <wp:positionV relativeFrom="paragraph">
                  <wp:posOffset>287655</wp:posOffset>
                </wp:positionV>
                <wp:extent cx="1238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22.6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есной и осенью лед на водоемах непрочный, легко ломаетс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ют учителя и родител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ие правила безопасности надо соблюдать при встрече с дикими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чужими животными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790</wp:posOffset>
                </wp:positionH>
                <wp:positionV relativeFrom="paragraph">
                  <wp:posOffset>20955</wp:posOffset>
                </wp:positionV>
                <wp:extent cx="1238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1.6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ихо отойти подальше, т.к. животные могут напасть на челове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790</wp:posOffset>
                </wp:positionH>
                <wp:positionV relativeFrom="paragraph">
                  <wp:posOffset>9525</wp:posOffset>
                </wp:positionV>
                <wp:extent cx="1238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0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зять палку и отогнать животны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8790</wp:posOffset>
                </wp:positionH>
                <wp:positionV relativeFrom="paragraph">
                  <wp:posOffset>-1905</wp:posOffset>
                </wp:positionV>
                <wp:extent cx="1238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-0.1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омко закричать, чтобы животное испугалось и убежал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8790</wp:posOffset>
                </wp:positionH>
                <wp:positionV relativeFrom="paragraph">
                  <wp:posOffset>5715</wp:posOffset>
                </wp:positionV>
                <wp:extent cx="1238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0.4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 надо ходить там, где есть дикие животны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каком из ответов перечислены только предметы неживой природы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8790</wp:posOffset>
                </wp:positionH>
                <wp:positionV relativeFrom="paragraph">
                  <wp:posOffset>52705</wp:posOffset>
                </wp:positionV>
                <wp:extent cx="1238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4.1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сок, сирень, заяц, луна, солнц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8790</wp:posOffset>
                </wp:positionH>
                <wp:positionV relativeFrom="paragraph">
                  <wp:posOffset>3175</wp:posOffset>
                </wp:positionV>
                <wp:extent cx="1238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0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8790</wp:posOffset>
                </wp:positionH>
                <wp:positionV relativeFrom="paragraph">
                  <wp:posOffset>298450</wp:posOffset>
                </wp:positionV>
                <wp:extent cx="1238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23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ежинка, корова, туча, вода, камен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, огурец, одуванчик, синиц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8790</wp:posOffset>
                </wp:positionH>
                <wp:positionV relativeFrom="paragraph">
                  <wp:posOffset>8890</wp:posOffset>
                </wp:positionV>
                <wp:extent cx="12382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0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амень, сосулька, воздух, солнце, снежинка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тес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ружающему миру за 1 класс 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названным признакам определи время год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пление, осадки в виде снега и дождя, таяние снега, </w:t>
      </w:r>
    </w:p>
    <w:p>
      <w:pPr>
        <w:pStyle w:val="Style16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тие водоемов, распускание листьев, цветение растений, появление насекомых, прилет птиц -  _____________________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, осадки в виде снега, водоемы скованы льдом, лиственные растения без листьев, хвойные с листьями, дикие животные почти </w:t>
      </w:r>
    </w:p>
    <w:p>
      <w:pPr>
        <w:pStyle w:val="Style16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ремя проводят в поисках корма, некоторые залегают в сон, </w:t>
      </w:r>
    </w:p>
    <w:p>
      <w:pPr>
        <w:pStyle w:val="Style16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пячку -  _______________________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, осадки в виде дождя, водоемы свободны ото люда, растения зеленые, многие цветут, созревают плоды и семена, животные активны, для них достаточно тепла и корма -  ________________________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лодание, осадки в виде дождя и снега, замерзание водоемов, изменение окраски листьев и листопад у растений, исчезновение насекомых и отлет птиц - ______________________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рибы объединяются в две группы. Рассмотри рисунки. Подпиши названия групп грибов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8915" cy="277177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названным признакам определи группу животных. Напиши ее название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ног, летают или ползают    ___________________________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покрыто чешуей, живут в воде, плавают _________________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покрыто перьями, две ноги, летают _____________________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покрыто шерстью, четыре ноги  ________________________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означают разные сигналы светофор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_______________________________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 _______________________________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свет _______________________________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скрась правильную позу ребенка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6320" cy="356171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.  </w:t>
      </w:r>
      <w:r>
        <w:rPr>
          <w:rFonts w:cs="Times New Roman" w:ascii="Times New Roman" w:hAnsi="Times New Roman"/>
          <w:sz w:val="28"/>
          <w:szCs w:val="28"/>
        </w:rPr>
        <w:t xml:space="preserve">Нарисуй значки, которые бы обозначили музыкальный класс, спортивный класс, библиотеку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</w:t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ружающему миру за 1 класс</w:t>
      </w:r>
    </w:p>
    <w:p>
      <w:pPr>
        <w:pStyle w:val="Style16"/>
        <w:tabs>
          <w:tab w:val="clear" w:pos="708"/>
          <w:tab w:val="left" w:pos="726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9765</wp:posOffset>
                </wp:positionH>
                <wp:positionV relativeFrom="paragraph">
                  <wp:posOffset>375920</wp:posOffset>
                </wp:positionV>
                <wp:extent cx="15240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29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такое природа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9765</wp:posOffset>
                </wp:positionH>
                <wp:positionV relativeFrom="paragraph">
                  <wp:posOffset>275590</wp:posOffset>
                </wp:positionV>
                <wp:extent cx="15240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21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рода – это все, что есть в дал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это все, что окружает человек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9765</wp:posOffset>
                </wp:positionH>
                <wp:positionV relativeFrom="paragraph">
                  <wp:posOffset>33655</wp:posOffset>
                </wp:positionV>
                <wp:extent cx="15240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2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9765</wp:posOffset>
                </wp:positionH>
                <wp:positionV relativeFrom="paragraph">
                  <wp:posOffset>290830</wp:posOffset>
                </wp:positionV>
                <wp:extent cx="15240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22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рода – это все, что окружает человека и не сделано его рукам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– это все, что создал человек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ты поступишь, если увидишь незнакомое растение с красивыми ягодами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9765</wp:posOffset>
                </wp:positionH>
                <wp:positionV relativeFrom="paragraph">
                  <wp:posOffset>67310</wp:posOffset>
                </wp:positionV>
                <wp:extent cx="15240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5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пробую на вкус, чтобы решить можно их есть или нельз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9765</wp:posOffset>
                </wp:positionH>
                <wp:positionV relativeFrom="paragraph">
                  <wp:posOffset>36830</wp:posOffset>
                </wp:positionV>
                <wp:extent cx="15240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2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йду мимо, т.к. незнакомое растение есть опасно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9765</wp:posOffset>
                </wp:positionH>
                <wp:positionV relativeFrom="paragraph">
                  <wp:posOffset>6350</wp:posOffset>
                </wp:positionV>
                <wp:extent cx="152400" cy="133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0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беру ягоды, чтобы угостить родных и друз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9765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0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рву ягоды вместе с ветками и выброшу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9765</wp:posOffset>
                </wp:positionH>
                <wp:positionV relativeFrom="paragraph">
                  <wp:posOffset>419100</wp:posOffset>
                </wp:positionV>
                <wp:extent cx="15240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3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ты перейдешь дорогу, если нет светофора?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у в любом месте дороги между идущими машина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9765</wp:posOffset>
                </wp:positionH>
                <wp:positionV relativeFrom="paragraph">
                  <wp:posOffset>2540</wp:posOffset>
                </wp:positionV>
                <wp:extent cx="152400" cy="133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0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9765</wp:posOffset>
                </wp:positionH>
                <wp:positionV relativeFrom="paragraph">
                  <wp:posOffset>593090</wp:posOffset>
                </wp:positionV>
                <wp:extent cx="152400" cy="133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46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мотрю налево. Если машин нет, дойду до середины дороги. Посмотрю направо и, если машин нет, перейду дорог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9765</wp:posOffset>
                </wp:positionH>
                <wp:positionV relativeFrom="paragraph">
                  <wp:posOffset>274955</wp:posOffset>
                </wp:positionV>
                <wp:extent cx="152400" cy="133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21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рикну, чтобы машины остановились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искать такую дорогу, где нет машин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 каком из ответом перечислены предметы только живой природы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9765</wp:posOffset>
                </wp:positionH>
                <wp:positionV relativeFrom="paragraph">
                  <wp:posOffset>72390</wp:posOffset>
                </wp:positionV>
                <wp:extent cx="152400" cy="1333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5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мея, георгины, собака, пчела, астр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9765</wp:posOffset>
                </wp:positionH>
                <wp:positionV relativeFrom="paragraph">
                  <wp:posOffset>32385</wp:posOffset>
                </wp:positionV>
                <wp:extent cx="152400" cy="133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2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мень, бабочка, лиса, сосна, лягушк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9765</wp:posOffset>
                </wp:positionH>
                <wp:positionV relativeFrom="paragraph">
                  <wp:posOffset>30480</wp:posOffset>
                </wp:positionV>
                <wp:extent cx="152400" cy="133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2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ежинка, туча, ель, ландыш, дяте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9765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0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ереза, вода, крапива, песок, машина. </w:t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</w:t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ружающему миру за 1 класс</w:t>
      </w:r>
    </w:p>
    <w:p>
      <w:pPr>
        <w:pStyle w:val="Style16"/>
        <w:tabs>
          <w:tab w:val="clear" w:pos="708"/>
          <w:tab w:val="left" w:pos="726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ие явления природа изображены на рисунках?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5185" cy="1619250"/>
            <wp:effectExtent l="0" t="0" r="0" b="0"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У кого сколько ног? Соедини цифру и животно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              собак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              воробей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              паук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              бабочк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иведите по три примера животных каждой группы, обитающих в местности, где ты живешь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екомое ________________________________________________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ыбы ____________________________________________________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тицы ___________________________________________________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вери ____________________________________________________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</w:t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ружающему миру за 1 класс</w:t>
      </w:r>
    </w:p>
    <w:p>
      <w:pPr>
        <w:pStyle w:val="Style16"/>
        <w:tabs>
          <w:tab w:val="clear" w:pos="708"/>
          <w:tab w:val="left" w:pos="726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ие службы вызывают по этим номерам телефонов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_______________________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_______________________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_______________________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_______________________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оедини линиями: что из чего делают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5065" cy="349567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.  </w:t>
      </w:r>
      <w:r>
        <w:rPr>
          <w:rFonts w:cs="Times New Roman" w:ascii="Times New Roman" w:hAnsi="Times New Roman"/>
          <w:sz w:val="28"/>
          <w:szCs w:val="28"/>
        </w:rPr>
        <w:t>Раскрась флаг Росси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1035" cy="16764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на итоговый тест </w:t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кружающему миру за 1 класс.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зад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есна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зима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лето 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осень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гроза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снегопад 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дождь 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листопад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ъедобные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съедоб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– 4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 – 2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 – 8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 -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секомые 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ыбы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тицы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в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етей 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ход запрещен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готовиться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ход разреш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жарная служба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лиция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орая помощь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лужба г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 – свекла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н – колос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е масло – подсолнух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- дерев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</w:t>
            </w:r>
          </w:p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й 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30:00Z</dcterms:created>
  <dc:creator>Admin</dc:creator>
  <dc:description/>
  <cp:keywords/>
  <dc:language>en-US</dc:language>
  <cp:lastModifiedBy>Дом</cp:lastModifiedBy>
  <dcterms:modified xsi:type="dcterms:W3CDTF">2011-02-06T14:45:00Z</dcterms:modified>
  <cp:revision>3</cp:revision>
  <dc:subject/>
  <dc:title/>
</cp:coreProperties>
</file>