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ый  тест по  музыке  5 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1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Жанр  вокальной  музы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имфония  б) песня  в)  сон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мерное  вокальное  произведение,  для  голоса  с  инструмен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ната  б)  опера  в)  роман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Произведение  А.К.Лядова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ой которого стало одно из сказаний русского нар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  симфоническая  миниатюра  «Кикимор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мфоническая  сюита  «Шехераза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имфония  действо  «Перезво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Родоначальник  русской  классической  музы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Ф.Шуберт б)  М.И.Глинка  в)  Ф.Шоп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Автор  кантаты  «Снег  идёт»,  основой  которого  стало  одноимённое  стихотворение  Б.Пастерна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.А.Гаврилин      б) П.И.Чайковский       в) .Свир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Краткое  литературное  содержание  оперы,  балета, мюзикла, оперет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либретто  б)  увертюра  в)  кардеба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Мюзикл  Эндрю  Ллойд  Уэбб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«Звуки  музыки»  б)  «Кошки»  в)  «Юнона  и  Аво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Жанр  произведения  С,С.Прокофьева  «Александр  Нев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балет  б)  опера   в)  кан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Главный  образ  в  творчестве  С.В.Рахманин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одина  б)  борьба  в) ска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Королева  симфонического  оркест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руба  б) скрипка  в)  виолонч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2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Произведение  М.П.Мусоргского  созданное  под  впечатлением  от  просмотра  выставки  художника  В.Гартма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Композитор,   в  творчестве  которого  тесно переплетаются  жанры  живописи,  музыки,  поэ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Дирижёр  симфонического  оркестра  «Виртуозы  Москвы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Автор  маленькой  трагедии  «Моцарт  и  Сальер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Композитор,  автор  оперы-былины   «Садко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Вид  древнерусского  церковного  п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Праздничный  колокольный  зв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Какому   музыкальному  инструменту  Древней  Руси   подражает  арфа  в  произведении  В.Г.Кикты  «Фрески  Софии  Киевской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Кем  был  Никколо  Пагани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Французский  композитор,  основоположник  импрессионизма  в музык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3 уров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 Какому  жанру  изобразительного  искусства  родственен  романс  «Островок» С.В. Рахманин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Состав  инструментов  произведения  Ф.Шуберта  «Фореллен-квинтет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ый  тест по  музыке  5 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1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Жанр  симфонической   музы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имфония  б) песня  в)  сон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ценическое  вокальное  произве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ната  б)  опера  в)  роман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 Произведение  Н.А.Римского-Корсаков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ой  которого стали  сюжеты  восточных  сказ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симфоническая  миниатюра  «Кикимор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мфоническая  сюита  «Шехераза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имфония  действо  «Перезво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Родоначальник  польской  классической  музы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Ф.Шуберт б)  М.И.Глинка  в)  Ф.Шоп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Автор  симфонии  действо  «Перезвоны»,  созданное  под  впечатлением  от  рассказов  писателя,  актёра  и  режиссёра  В.М.Шукш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А.Гаврилин  б) П.И.Чайковский  в) г.Свир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Инструментальное  вступление  к  опере,  балету,  мюзиклу, оперет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либретто  б)  увертюра  в)  кардеба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Мюзикл  Александра  Рыбник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«Звуки  музыки»  б)  «Кошки»  в)  «Юнона  и  Аво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Жанр  произведения  П.И.Чайковского  «Щелкунчик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балет  б)  опера   в)  кан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Главный  образ  в  творчестве  Л.Бетхов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одина  б)  борьба  в) эп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Солирующий инструмент  оркестра  джазовой  музы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руба  б) скрипка  в)  виолонч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2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Произведение  М.П.Мусоргского  созданное  под  впечатлением  от  просмотра  выставки  художника  В.Гартма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Композитор,   в  творчестве  которого  тесно переплетаются  жанры  живописи,  музыки,  поэ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Дирижёр  симфонического  оркестра  «Виртуозы  Москвы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Автор  маленькой  трагедии  «Моцарт  и  Сальери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Композитор,  автор  оперы-былины   «Садко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Вид  древнерусского  церковного  п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Праздничный  колокольный  зв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Какому   музыкальному  инструменту  Древней  Руси  подражает  арфа  в  произведении  В.Г.Кикты  «Фрески  Софии  Киевской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Кем  был  Никколо  Пагани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Французский  композитор,  основоположник  импрессионизма  в музы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3 уров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 Какому  жанру  изобразительного  искусства  родственен  романс  «Островок» С.В. Рахманин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Состав  инструментов  произведения  Ф.Шуберта  «Фореллен-квинтет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Ы К ИТОГОВОМУ ТЕСТУ ПО МУЗЫКЕ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7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Фортепианный  цикл  «Картинки  с  выстав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Микалоюс   Чюрлён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Владимир  Спива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А.С.Пушк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Н.А.Римский-Корс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Знаменный  расп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Трезв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Гу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Композитор,  скрипач-вирту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Клод  Дебюсс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Пейз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Скрипка,  альт,  виолончель,  контрабас,   фортепи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7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Фортепианный  цикл  «Картинки  с  выстав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Микалоюс   Чюрлён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Владимир  Спива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А.С.Пушк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Н.А.Римский-Корс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Знаменный  расп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Трезв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Гу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Композитор,  скрипач-вирту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Клод  Дебюсс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Пейз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Скрипка,  альт,  виолончель,  контрабас,   фортепи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04:00Z</dcterms:created>
  <dc:creator>Люба</dc:creator>
  <dc:description/>
  <dc:language>en-US</dc:language>
  <cp:lastModifiedBy>Люба</cp:lastModifiedBy>
  <dcterms:modified xsi:type="dcterms:W3CDTF">2016-05-03T17:04:00Z</dcterms:modified>
  <cp:revision>2</cp:revision>
  <dc:subject/>
  <dc:title/>
</cp:coreProperties>
</file>