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pacing w:val="-10"/>
          <w:sz w:val="24"/>
          <w:szCs w:val="24"/>
          <w:lang w:eastAsia="ru-RU"/>
        </w:rPr>
        <w:drawing>
          <wp:inline distT="0" distB="0" distL="0" distR="0">
            <wp:extent cx="9462135" cy="668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Физика» для обучающихся 7 А,Б класса МКОУ «Приморская СШ» разработана в соответствии с требованиями Федерального государственного образовательного стандарта основного общего образования (ФГОС OOO) утверждённого приказом Министерства образования и науки РФ от 17 декабря 2010 г. №1897, на основании следующих нормативных документов и научно-методических рекомендаций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Ф» от 29.12.2012 №273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Физика. 7-9 кл. Рабочие программы /Авторы: Гутник Е.М., Филонович Н.В. М. «Дрофа» 2017 г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СОО МКОУ «Приморская СШ», утвержденной приказом №287-б о/д от 30.08.2016 «Об утверждении локальных актов «Приморская СШ»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учителя, работающего по ФГОС НОО, ООО, СОО. Приказ №288 от 30.08.2016 МКОУ «Приморская СШ»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«Об утверждении учебников МКОУ «Приморская СШ» (для основной программы №163-о/д от 31.03.2021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«Об утверждении примерных учебных планов общеобразовательных планов общеобразовательных организаций Волгоградской области» №1468 от 07.11.2013 Министерства образования и науки Волгоград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ке ориентирована на работу с учебником под редакцией А.В. Перышкин «Физика. 7 кл.» М.: «Дрофа» 2014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20" w:hanging="0"/>
        <w:jc w:val="center"/>
        <w:rPr>
          <w:rFonts w:ascii="Times New Roman" w:hAnsi="Times New Roman" w:eastAsia="Times New Roman" w:cs="Times New Roman"/>
          <w:bCs/>
          <w:i/>
          <w:i/>
          <w:i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-10"/>
          <w:sz w:val="24"/>
          <w:szCs w:val="24"/>
          <w:lang w:eastAsia="ru-RU"/>
        </w:rPr>
        <w:t>Изучение физики в основной школе направлено на достижение следующих целей: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tarSymbol;MS Mincho" w:cs="Times New Roman" w:ascii="Times New Roman" w:hAnsi="Times New Roman"/>
          <w:sz w:val="24"/>
          <w:szCs w:val="24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в повседневной жизни.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tarSymbol;MS Mincho" w:cs="Times New Roman" w:ascii="Times New Roman" w:hAnsi="Times New Roman"/>
          <w:sz w:val="24"/>
          <w:szCs w:val="24"/>
        </w:rPr>
        <w:t>Усвоения обучающимися идеи единства строения материи и неисчерпаемости процесса её познания, понимание роли практики в познании, диалектического характера физических законов и явлений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StarSymbol;MS Mincho" w:cs="Times New Roman" w:ascii="Times New Roman" w:hAnsi="Times New Roman"/>
          <w:sz w:val="24"/>
          <w:szCs w:val="24"/>
        </w:rPr>
        <w:t>Формирование познавательного интереса к физике и технике, умение использовать приобретённые знания для решения практических задач, обеспечение безопасности собственной жизни, рационального природопользования и охраны окружающей среды.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tarSymbol;MS Mincho" w:cs="Times New Roman" w:ascii="Times New Roman" w:hAnsi="Times New Roman"/>
          <w:sz w:val="24"/>
          <w:szCs w:val="24"/>
        </w:rPr>
        <w:t>Развитие мышления, творческих способностей учащихся, осознанных мотивов обучения, самостоятельности приобретения и применения знаний.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tarSymbol;MS Mincho" w:cs="Times New Roman" w:ascii="Times New Roman" w:hAnsi="Times New Roman"/>
          <w:sz w:val="24"/>
          <w:szCs w:val="24"/>
        </w:rPr>
        <w:t>Формирование у учащихся общеучебных умений и навыков, ключевых компетенций в учебной деятельности, отражённых в образовательном станд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: 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такими общенаучными понятиями, как природное явление, эмпирически установленный факт, проблема, гипотеза теоретический вывод, результат экспериментальной провер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выпускников основной школы, формируемыми при изучении содержания курса, являю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я науки и технологий для дальнейшего развития человеческого общества; уважение к творцам науки и техники; отношение к физике как элементу общечеловеческой культур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обучающихся на основе личностно-ориентированного подхо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физики выпускниками основной школы проявляются 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и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; умении предвидеть возможные результаты своих действ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и различий между исходными фактами и гипотезами для их объяснения, теоретическими моделями и реальными объектами;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нологической и диалогической речи, умений выражать свои мысли и способности выслушивать собеседника, понимать его точку зрения, признавать право другого человека на иное мнени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выпускниками основной школы содержания программы по физике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 применения полученных знаний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закономерной связи и познаваемости явлений природы, объективности научного знания, высокой ценности науки в развитии материальной и духовной культуры люд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олученные знания, умения и навыки в повседневной жизн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.</w:t>
      </w:r>
    </w:p>
    <w:p>
      <w:pPr>
        <w:pStyle w:val="Style16"/>
        <w:spacing w:lineRule="auto" w:line="240" w:before="0" w:after="0"/>
        <w:ind w:left="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УЧЕБНОГО ПРЕДМЕТА </w:t>
      </w:r>
    </w:p>
    <w:p>
      <w:pPr>
        <w:pStyle w:val="Style16"/>
        <w:spacing w:lineRule="auto" w:line="240" w:before="0" w:after="0"/>
        <w:ind w:left="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УКАЗАНИЕМ ФОРМ ОРГАНИЗАЦИИ УЧЕБНЫХ ЗАНЯТИЙ, ОСНОВНЫХ ВИДОВ </w:t>
      </w:r>
    </w:p>
    <w:p>
      <w:pPr>
        <w:pStyle w:val="Style16"/>
        <w:spacing w:lineRule="auto" w:line="240" w:before="0" w:after="0"/>
        <w:ind w:left="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И УЧАЩИХ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ка и физические методы изучения природы (7 часов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и опыты. Физические величины. Измерение физических величин. Точность и погрешность измерений. Научные методы позн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начальное сведения о строении вещества (6 часов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вещества. Молекулы. Диффузия в газах, жидкостях и твердых телах. Агрегатные состояния. Строение веществ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тел (22 час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ханическое движение. Скорость. Инерция. Масса тела. Плотность вещества. Сила (тяжести, упругости, трения).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вление твердых тел, жидкостей и газов (16 часов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ление в твердых, жидких и газообразных состояниях. Расчет давления. Сообщающиеся сосуды. Вес воздуха. Измерение атмосферного давления. Архимедова сила. Плавание тела.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и мощность. Энергия (13 часов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ая работа. Мощность. Простые механизмы. Момент силы. Рычаги. Блоки. «Золотое правило» механики. КПД. Энергия. Превращение энергии. Работа и мощность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ающее повторение (4 часов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х работ – 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х работ -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УЧЕБНЫХ ЗАНЯТИЙ И ОСНОВНЫЕ ВИДЫ ДЕЯТЕЛЬНОСТИ УЧАЩИХСЯ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ительная форма организации учебного процесса – комбинированный и проблемный урок.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едусматривает индивидуальную, групповую, фронтальную деятельность учащихся, ведущие виды деятельности – информационный, исследовательский, проектный.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усматривает наряду с традиционными нетрадиционные формы организации образовательного процесса: дискуссии, презентации, игровые технологии и др.; предусматривает использование различных современных технологий обучения (интерактивное обучение с использованием ИКТ, использование современных информационно-цифровых образовательных ресурсов), что способствует развитию коммуникативных навыков, развитию критического мышления. 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существляют следующие виды работ: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с источниками информации с использованием современных средств коммуникации (включая ресурсы Интернета); 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; 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лабораторных работ.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следующие виды деятельности: обучающиеся проводят наблюдения и описывают физические явления, проводят измерения, проходят тестирование, проводят вычисления, выполняют решение задач, исследуют зависимост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й комплект для учащегося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Физика.7 класс. ФГОС. А.В. Перышкин М: Дрофа, 2014</w:t>
      </w:r>
    </w:p>
    <w:p>
      <w:pPr>
        <w:pStyle w:val="Normal"/>
        <w:widowControl w:val="false"/>
        <w:spacing w:lineRule="auto" w:line="240" w:before="0" w:after="0"/>
        <w:ind w:left="3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20"/>
        <w:gridCol w:w="1022"/>
        <w:gridCol w:w="942"/>
        <w:gridCol w:w="1100"/>
        <w:gridCol w:w="1100"/>
        <w:gridCol w:w="1260"/>
      </w:tblGrid>
      <w:tr>
        <w:trPr>
          <w:trHeight w:val="405" w:hRule="atLeast"/>
        </w:trPr>
        <w:tc>
          <w:tcPr>
            <w:tcW w:w="12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лендарно-тематическое планирование по физике для 7 А,Б класс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разделов/Тема уро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А Дата провед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Б Дата проведения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ка и физические методы изучения прир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-наука о природе. ТБ в кабинете физики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опыты.Физические величины.Измерение физических величин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физических величин.Точность и погрешность измерений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 "Измерение объема тела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 "Измерение размеров малых тел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методы познания. Научные методы измерения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Физика и мир, в котором мы живем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вещества. Молекул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узия в газах, жидкостях и твердых тела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притяжение и отталкивание молеку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вещества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№1 "Физика и физические методы изучения прир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заимодействие те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. Скорость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ое и неравномерное движение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пути и времени движения. (интерактивный</w:t>
              <w:br/>
              <w:t>урок с использованием средств школьного центра</w:t>
              <w:br/>
              <w:t>высокотехнологичного оборудования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тему "Расчет пути и времени движения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№2 по теме "Механическое движение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.Инерция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ела.Л.р. №3 "Измерение массы на рычажных весах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веще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 №4 "Определение плотности твердого тела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массы и объема тела по его плот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тему "Расчет массы,объема, плотности твердого тела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.Сила тяже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тела.Невесомост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а упругости.Закон Гука.Динамометр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 №5 "Градуирование пружин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действующая сил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рения.Трение покоя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 №6 "Измерение силы трения с помощью динамометра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и взаимодействие. Силы вокруг нас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альная физика" (урок-игра) (интерактивный</w:t>
              <w:br/>
              <w:t>урок с использованием средств школьного центра</w:t>
              <w:br/>
              <w:t>высокотехнологичного оборудования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и взаимодействие. Силы вокруг нас.(урок-консультация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 №3 по теме "Взаимодействие тел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вление твердых тел,жидкостей и газ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.Давление твердых те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газ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 жидкостях и газах.Закон Паскаля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давления жидкости на дно и стенки сосу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щиеся сосу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воздуха.Атмосферное дав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тмосферного давления.Баромет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давления.Маномет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шневой жидкостный насос. Гидравлическая машина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медова сил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 №7 "Определение выталкивающей силы,действующей на погруженное в жидкость тело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тел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 №8 "Выяснение условий плавания тел в жидко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"Давление твердых тел, жидкостей и газов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"Давление твердых тел, жидкостей и газов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 №4 по теме "Давление твердых тел, жидкостей и газов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и мощность.Энерг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рабо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механизм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 силы.Рыча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олотое правило" меха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олезного действ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 №9 "Определение КПД при подъеме тела по наклонной плоско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.Кинетическая и потенциальная энергия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ращения энерг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"Работа и мощность.Энергия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"Работа и мощность.Энергия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 №5 по теме "Работа и мощность.Энергия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и мир, в котором мы живем. (интерактивный</w:t>
              <w:br/>
              <w:t>урок с использованием средств школьного центра</w:t>
              <w:br/>
              <w:t>высокотехнологичного оборудования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 №6 "Итоговая контрольная работа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07:00Z</dcterms:created>
  <dc:creator>User</dc:creator>
  <dc:description/>
  <cp:keywords/>
  <dc:language>en-US</dc:language>
  <cp:lastModifiedBy>Lubov</cp:lastModifiedBy>
  <dcterms:modified xsi:type="dcterms:W3CDTF">2021-09-07T18:07:00Z</dcterms:modified>
  <cp:revision>2</cp:revision>
  <dc:subject/>
  <dc:title/>
</cp:coreProperties>
</file>