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pacing w:val="-10"/>
          <w:sz w:val="24"/>
          <w:szCs w:val="24"/>
          <w:lang w:eastAsia="ru-RU"/>
        </w:rPr>
        <w:drawing>
          <wp:inline distT="0" distB="0" distL="0" distR="0">
            <wp:extent cx="946213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Астрономия» для обучающихся 10 класса МКОУ «Приморская СШ»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требованиями Федерального государственного образовательного стандарта основного общего образования (ФГОС OOO) утверждённого приказом Министерства образования и науки РФ от 17 декабря 2010 г. №1897, на основании следующих нормативных документов и научно-методических рекоменд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ый закон «Об образовании в РФ» от 29.12.2012 №27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астрономии для 10—11 классов общеобразовательных учреждений (автор В.М. Чаругин). Методическое пособие. 10-11 класс «Просвещение» 201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среднего общего образования МКОУ «Приморская СШ» (10-11 классы) по ФГОС СОО. Приказ №177-о/д от 24.03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ителя, работающего по ФГОС НОО, ООО, СОО. Приказ №288 от 30.08.2016 МКОУ «Приморская С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каза «Об утверждении учебников МКОУ «Приморская СШ» (для основной программы №163-о/д от 31.03.202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каза «Об утверждении примерных учебных планов общеобразовательных планов общеобразовательных организаций Волгоградской области» №1468 от 07.11.2013 Министерства образования и науки Волгоград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строномии ориентирована на работу с учебником под редакцией В.М. Чаругина «Астрономия 10-11 кл.» М.: «Просвещение» 2017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20" w:hanging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10"/>
          <w:sz w:val="24"/>
          <w:szCs w:val="24"/>
          <w:lang w:eastAsia="ru-RU"/>
        </w:rPr>
        <w:t>Изучение астрономии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логического и абстрактного мышления у обучающихся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чное и сознательное овладение системой физ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физ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идеях и методах астрономии, о астрономии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физике как части общечеловеческой культуры, понимание значимости физики для общественного прогр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стойчивый интерес к физ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и развить творческие способности на основе заданий, носящих нестандартный, занимательный характер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российской физической нау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правлять своей познавательной деятельностью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я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обучающихся на основе личностно-ориентированного подход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физики выпускниками основной школы проявляются 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умений различных видов познавательной деятельности (наблюдение, эксперимент, работа с книгой, решение проблем, знаково-символическое оперирование информацией и др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сновных методов познания (системно-информационный анализ, моделирование, экспериментирование и др.) для изучения различных сторон окружающей действи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теллектуальными операциями — формулирование гипотез, анализ, синтез, оценка, сравнение, обобщение, систематизация, классификация, выявление причинно-следственных связей, поиск аналог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генерировать идеи и определять средства, необходимые для их реализации (проявление инновационной активност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цели, задачи деятельности, находить и выбирать средства достижения цели, реализовывать их и проводить коррекцию деятельности по реализации ц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источников для получения физическ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эффективную коммуник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выпускниками основной школы содержания программы по физике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изученных по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новные положения изученных теор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интерпретировать демонстрационные и самостоятельно проведенные эксперименты, используя естественный (родной) и символьный языки физ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ланировать и проводить физ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, соблюдая правила безопасной работы с лабораторным оборудовани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физические объекты, явления, процес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классифицировать изученные объекты, явления и процессы, выбирая основания класс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знания и делать обоснованные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ть учебную информацию, представляя результат в различных формах (таблица, схема и др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физическую информацию, полученную из различных источников, оценивать ее достовер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нципы действия машин, приборов и технических устройств, с которыми каждый человек постоянно встречается в повседневной жизни, владеть способами обеспечения безопасности при их использовании, оказания первой помощи при травмах, связанных с лабораторным оборудованием и бытовыми техническими устрой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конструировать новое для себя физическое знание, опираясь на методологию физики как исследовательской науки и используя различные информационные источн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иобретенные знания и умения при изучении физики для решения практических задач, встречающихся как в учебной практике, так и в повседневной человеческ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оценивать и прогнозировать последствия для окружающей среды бытовой и производственной деятельности человека, связанной с использованием техни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УЧЕБНОГО ПРЕДМЕТА </w:t>
      </w:r>
    </w:p>
    <w:p>
      <w:pPr>
        <w:pStyle w:val="Style16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УКАЗАНИЕМ ФОРМ ОРГАНИЗАЦИИ УЧЕБНЫХ ЗАНЯТИЙ, ОСНОВНЫХ ВИДОВ </w:t>
      </w:r>
    </w:p>
    <w:p>
      <w:pPr>
        <w:pStyle w:val="Style16"/>
        <w:spacing w:lineRule="auto" w:line="240" w:before="0" w:after="0"/>
        <w:ind w:left="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 в астрономию (2 ч)</w:t>
      </w:r>
    </w:p>
    <w:p>
      <w:pPr>
        <w:pStyle w:val="Normal"/>
        <w:spacing w:lineRule="auto" w:line="362" w:before="0" w:after="0"/>
        <w:ind w:left="260" w:right="26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трометрия (5 ч)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9" w:before="0" w:after="0"/>
        <w:ind w:left="260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</w:t>
      </w:r>
    </w:p>
    <w:p>
      <w:pPr>
        <w:pStyle w:val="Normal"/>
        <w:spacing w:lineRule="auto" w:line="357" w:before="0" w:after="0"/>
        <w:ind w:left="260"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бесная механика (4 ч)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9" w:before="0" w:after="0"/>
        <w:ind w:left="260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ение Солнечной системы (6 ч)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4" w:before="0" w:after="0"/>
        <w:ind w:left="260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ЫХ ЗАНЯТИЙ И ОСНОВНЫЕ ВИДЫ ДЕЯТЕЛЬНОСТИ УЧАЩИХСЯ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ая форма организации учебного процесса – комбинированный и проблемный урок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наряду с традиционными нетрадиционные формы организации образовательного процесса: дискуссии,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 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существляют следующие виды работ: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источниками информации с использованием современных средств коммуникации (включая ресурсы Интернета); 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; 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лабораторных работ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виды деятельности: самостоятельный поиск информации, анализ, самоконтроль, проводят измерения, проходят тестирование, проводят вычисления, выполняют решение задач, исследуют зависимости, должны формулировать гипотезы на основе полученных данных экспериментальным пут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для учащегос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Астрономия.10-11 класс. В.М. Чаругин М: Просвещение, 2017</w:t>
      </w:r>
    </w:p>
    <w:p>
      <w:pPr>
        <w:pStyle w:val="Normal"/>
        <w:widowControl w:val="false"/>
        <w:spacing w:lineRule="auto" w:line="240" w:before="0" w:after="0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150"/>
        <w:gridCol w:w="2409"/>
        <w:gridCol w:w="1011"/>
        <w:gridCol w:w="1182"/>
      </w:tblGrid>
      <w:tr>
        <w:trPr>
          <w:trHeight w:val="390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лендарно-тематическое планирование по астрономии для 10 класса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зделов/ Тема уро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ведение (2 ч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астроном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астроном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строметрия (5 ч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ое неб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ые координ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мое движение планет и Солн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уны и затм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календар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бесная механика (3 ч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Кеплера движения план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скорости и межпланетные перелё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ение Солнечной системы (7 ч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Зем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и её влияние на Земл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земной групп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-гиганты. Планеты-карл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тела Солнечной систе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происхождении Солнечной систе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3:00Z</dcterms:created>
  <dc:creator>User</dc:creator>
  <dc:description/>
  <cp:keywords/>
  <dc:language>en-US</dc:language>
  <cp:lastModifiedBy>Lubov</cp:lastModifiedBy>
  <cp:lastPrinted>2021-08-30T19:09:00Z</cp:lastPrinted>
  <dcterms:modified xsi:type="dcterms:W3CDTF">2021-09-07T18:13:00Z</dcterms:modified>
  <cp:revision>3</cp:revision>
  <dc:subject/>
  <dc:title/>
</cp:coreProperties>
</file>