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1069149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Пояснительная запис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ая рабочая программа по математике для 7 класса составлена на основе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Федерального государственного образовательного стандарта основного общего образования, утверждённого приказом Министерства образования и науки РФ  от 17.12. 2010г. №189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-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</w:rPr>
        <w:t>примерной программы по алгебре 7-9 классы разработанной Н.Г.Миндюк, предметная линия учебников Ю.Н.Макарычева и других, опубликованныз в сборнике «Программы общеобразовательных учреждений» - М.Просвещение,2011. Составитель Т.А.Бурмистров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каза « Об утверждении примерных учебных планов общеобразовательных организаций Волгоградской области» №1468 от 07.11.2013 Министерства образования и науки Волгоградской област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римерной  программы по геометрии 7-9 классы, Л.С. Атанасяна, В.Ф. Бутузова, С.Б. Кадомцева Сборник рабочих программ. 7-9 классы. Пособие для учителей общеобразоват. учреждений / сост. Т.А.Бурмистрова. – М.:  Просвещение, 2012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 ФГОС основной образовательной программы основного общего образования МКОУ «Приморская СШ», утвержденной приказом №135о/д от 12.01.2016 « О внесении изменений в локальные акты «Приморская СШ»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-Положения о рабочей </w:t>
      </w:r>
      <w:r>
        <w:rPr>
          <w:rFonts w:eastAsia="Calibri"/>
        </w:rPr>
        <w:t xml:space="preserve"> программе учителя, работающего по ФГОС НОО, ООО, СОО. </w:t>
      </w:r>
      <w:r>
        <w:rPr>
          <w:rFonts w:eastAsia="Calibri"/>
          <w:lang w:eastAsia="en-US"/>
        </w:rPr>
        <w:t>Приказ №288 от 30.08.2016 МКОУ «Приморская СШ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Приказа «Об утверждении списка учебников на 2021 – 2022 учебный год, программно – методического обеспечения МКОУ «Приморская СШ» № 163а от 31.03.2021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Согласно учебному плану МКОУ «Приморская СШ» на изучение математики  в 7 классе отводится </w:t>
      </w:r>
      <w:r>
        <w:rPr>
          <w:rFonts w:eastAsia="Calibri"/>
          <w:b/>
          <w:sz w:val="22"/>
          <w:szCs w:val="22"/>
          <w:lang w:eastAsia="en-US"/>
        </w:rPr>
        <w:t>170 часа из расчета 5 часов в неделю (34 учебных недели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дуль Алгебра  - 3 часа в неделю (102 часа), модуль Геометрия -2 часа в неделю(68 часов)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по математике ориентирована на УМК: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Модуль «Алгебра»: Ю.Н. Макарычев, Н. Г. Миндюк, К. И. Нешков, С. Б. Суворова «Алгебра, 9» рекомендованного Министерством образования и науки Российской Федерации – М.:Просвещение, 2017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>Модуль «Геометрия»: Л. С. Атанасян, В. Ф. Бутузов, С. Б. Кадомцев и др. «Геометрия, 7 – 9» рекомендованного Министерством образования и науки Российской Федерации – М.:Просвещение, 2017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Особенности рабочей программы по математике 7 класса.</w:t>
      </w:r>
    </w:p>
    <w:p>
      <w:pPr>
        <w:pStyle w:val="1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курсе </w:t>
      </w:r>
      <w:r>
        <w:rPr>
          <w:rFonts w:cs="Times New Roman" w:ascii="Times New Roman" w:hAnsi="Times New Roman"/>
          <w:b/>
          <w:sz w:val="24"/>
          <w:szCs w:val="24"/>
        </w:rPr>
        <w:t>алгебры</w:t>
      </w:r>
      <w:r>
        <w:rPr>
          <w:rFonts w:cs="Times New Roman" w:ascii="Times New Roman" w:hAnsi="Times New Roman"/>
          <w:sz w:val="24"/>
          <w:szCs w:val="24"/>
        </w:rPr>
        <w:t xml:space="preserve"> 7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, 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3"/>
        <w:jc w:val="both"/>
        <w:rPr/>
      </w:pPr>
      <w:r>
        <w:rPr>
          <w:rFonts w:eastAsia="Calibri"/>
          <w:b/>
          <w:bCs/>
          <w:lang w:eastAsia="en-US"/>
        </w:rPr>
        <w:t>Геометрия</w:t>
      </w:r>
      <w:r>
        <w:rPr>
          <w:rFonts w:eastAsia="Calibri"/>
          <w:bCs/>
          <w:lang w:eastAsia="en-US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1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геометрии формируются умения и навыки умственного труда —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3. Планируемые личностные, метапредметные и предметные результаты.</w:t>
      </w:r>
    </w:p>
    <w:p>
      <w:pPr>
        <w:pStyle w:val="Normal"/>
        <w:ind w:firstLine="567"/>
        <w:jc w:val="both"/>
        <w:rPr/>
      </w:pPr>
      <w:r>
        <w:rPr>
          <w:bCs/>
        </w:rPr>
        <w:t>Программа позволяет добиваться следующих результатов освоения образовательной программы основного общего образования</w:t>
      </w:r>
      <w:r>
        <w:rPr>
          <w:color w:val="000000"/>
        </w:rPr>
        <w:t>:</w:t>
      </w:r>
      <w:r>
        <w:rPr>
          <w:b/>
          <w:bCs/>
        </w:rPr>
        <w:t xml:space="preserve"> Личностные результаты освоения образовательной программы</w:t>
      </w:r>
      <w:r>
        <w:rPr/>
        <w:t>:</w:t>
      </w:r>
    </w:p>
    <w:p>
      <w:pPr>
        <w:pStyle w:val="Normal"/>
        <w:jc w:val="both"/>
        <w:rPr/>
      </w:pPr>
      <w:r>
        <w:rPr/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Normal"/>
        <w:jc w:val="both"/>
        <w:rPr/>
      </w:pPr>
      <w:r>
        <w:rPr/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jc w:val="both"/>
        <w:rPr/>
      </w:pPr>
      <w:r>
        <w:rPr/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Normal"/>
        <w:jc w:val="both"/>
        <w:rPr/>
      </w:pPr>
      <w:r>
        <w:rPr/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Normal"/>
        <w:jc w:val="both"/>
        <w:rPr/>
      </w:pPr>
      <w:r>
        <w:rPr/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jc w:val="both"/>
        <w:rPr/>
      </w:pPr>
      <w:r>
        <w:rPr/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/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jc w:val="both"/>
        <w:rPr/>
      </w:pPr>
      <w:r>
        <w:rPr/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10) креативность мышления, инициатива, находчивость, активность при решении арифметических задач;</w:t>
      </w:r>
    </w:p>
    <w:p>
      <w:pPr>
        <w:pStyle w:val="Normal"/>
        <w:jc w:val="both"/>
        <w:rPr/>
      </w:pPr>
      <w:r>
        <w:rPr/>
        <w:t>11) 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/>
      </w:pPr>
      <w:r>
        <w:rPr/>
        <w:t xml:space="preserve">13) формирование ценности  здорового и безопасного образа жизни; </w:t>
      </w:r>
    </w:p>
    <w:p>
      <w:pPr>
        <w:pStyle w:val="Normal"/>
        <w:jc w:val="both"/>
        <w:rPr/>
      </w:pPr>
      <w:r>
        <w:rPr/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Normal"/>
        <w:jc w:val="both"/>
        <w:rPr/>
      </w:pPr>
      <w:r>
        <w:rPr/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Метапредметные результаты освоения образовательной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jc w:val="both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jc w:val="both"/>
        <w:rPr/>
      </w:pPr>
      <w:r>
        <w:rPr/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Normal"/>
        <w:jc w:val="both"/>
        <w:rPr/>
      </w:pPr>
      <w:r>
        <w:rPr/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8) смысловое чтение; </w:t>
      </w:r>
    </w:p>
    <w:p>
      <w:pPr>
        <w:pStyle w:val="Normal"/>
        <w:jc w:val="both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b/>
          <w:bCs/>
        </w:rPr>
        <w:t xml:space="preserve"> </w:t>
      </w:r>
      <w:r>
        <w:rPr/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jc w:val="both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jc w:val="both"/>
        <w:rPr/>
      </w:pPr>
      <w:r>
        <w:rPr/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Normal"/>
        <w:jc w:val="both"/>
        <w:rPr/>
      </w:pPr>
      <w:r>
        <w:rPr/>
        <w:t>13) развитие способности видеть математ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/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16) умение выдвигать гипотезы при решении учебных задач и понимания необходимости их проверки;</w:t>
      </w:r>
    </w:p>
    <w:p>
      <w:pPr>
        <w:pStyle w:val="Normal"/>
        <w:jc w:val="both"/>
        <w:rPr/>
      </w:pPr>
      <w:r>
        <w:rPr/>
        <w:t>17) понимание сущности алгоритмических предписаний и умения действовать  в соответствии с предложенным алгоритмом;</w:t>
      </w:r>
    </w:p>
    <w:p>
      <w:pPr>
        <w:pStyle w:val="Normal"/>
        <w:jc w:val="both"/>
        <w:rPr/>
      </w:pPr>
      <w:r>
        <w:rPr/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Предметные результаты освоения образовательной программ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567" w:hanging="567"/>
        <w:rPr>
          <w:color w:val="000000"/>
        </w:rPr>
      </w:pPr>
      <w:r>
        <w:rPr>
          <w:color w:val="000000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</w:rPr>
        <w:t>Содержание  обуч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2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002"/>
        <w:gridCol w:w="7560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ажения и их преобразования. Урав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вы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ения с перемен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значений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йствий над чис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енные преобразования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 и его кор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и его кор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элементарные знаково-символические действия: применять буквы для обозначения чисел, для записи общих утверждений, составлять выражения по условиям, преобразовывать алгебраические суммы и произведения (выполнять приведение подобных слагаемых, раскрытие скобок, упрощение произведений). Вычислять числовое значение выражения с переменными; находить область допустимых значений переменных в выражении.Решать линейные уравнения, а также уравнения, сводящие к ним. 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Что такое функция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ычисление значений функции по формуле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График функции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Линейная функция и ее график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ямая пропорциональность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значения функций, заданных формулами, строить по точкам графики функций. Распознавать виды, изучаемых функций. Показывать схематически положение на координатной плоскости графиков функций вида γ=κχ, γ=κχ+b. Строить графики изучаемых функций; описывать их свойства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епень с натуральным показател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епень с натуральным показателем ее св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степе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в степень произведения и сте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чл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γ=χ², γ=χ³ и их граф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. Вычислять значения функций, заданных формулами, строить по точкам графики функций. Распознавать виды, изучаемых функци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ч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чле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жение , вычитание и умножение многочленов и разложение многочленов на множители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действия с многочленами, выполнять разложение многочленов на множители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ы сокращенного умн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в квадрат суммы и разности дву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разности двух выражений на их сум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ожение на множители суммы и разности кубов. Преобразование целого выражения в многочлен. Применение различных способов для разложения на множ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ывать формулы сокращенного умножения, применять их в преобразованиях выражений и вычислениях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линейных урав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е уравнение с двумя перемен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, алгебраической моделью которых является уравнение с двумя переменными. Решать системы двух уравнений с двумя переменными, указанные в содержании.</w:t>
            </w:r>
          </w:p>
        </w:tc>
      </w:tr>
      <w:tr>
        <w:trPr>
          <w:trHeight w:val="178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истические 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татистическое, размах и мода. Медиана как статистическая характеристи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числовых данных (цена, рост, время на дорогу и т.д.), находить среднее арифметическое, разма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геометрические с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и отре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 и уг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отрезков и уг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отрезков и уг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жные и вертикальные уг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и иллюстрировать понятия отрезка, луча; угла, прямого, острого, тупого и развернутого углов,  вертикальных и смежных углов; биссектрисы угла. Формулировать и доказывать теоремы, выражающие свойства вертикальных и смежных углов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уголь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 Решение задач на по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на чертежах, формулировать определения, изображать прямоугольный, остроугольный, тупоугольный, равнобедренный, равносторонний треугольники; высоту, медиану, биссектрису треугольника. Формулировать определение равных треугольников. Формулировать и доказывать теоремы о признаках равенства треугольников. Формулировать и доказывать теоремы о свойствах и признаках равнобедренного треугольника. Решение задач на построение с помощью циркуля и линейки. 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ллельные прям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араллельности пря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способы построения параллельных прямых. Аксиома параллельных прямых. Свойства параллельных прямы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на чертежах, изображать, формулировать определения параллельных прямых» углов, образованных при пересечении двух параллельных прямых секущей. Формулировать аксиому параллельных прямых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углов треугольник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и доказывать теорему о сумме углов треугольника. Объяснять и иллюстрировать неравенство треугольника. Решать задачи на построение, доказательство и вычис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в условии задачи условие и заключение. Моделировать условие задачи с помощью чертежа и рисунка, проводить дополнительные построения в ходе решения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Приоритетные формы, методы и технологии работы с обучающимис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bookmarkStart w:id="0" w:name="0"/>
            <w:bookmarkStart w:id="1" w:name="f95d839094e19ed32a9954abca3309fb4102ecf1"/>
            <w:bookmarkEnd w:id="0"/>
            <w:bookmarkEnd w:id="1"/>
            <w:r>
              <w:rPr>
                <w:rFonts w:eastAsia="Calibri"/>
                <w:bCs/>
                <w:color w:val="000000"/>
              </w:rPr>
              <w:t>Фор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</w:rPr>
              <w:t>Методы и технологии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Уроки изучения нового зн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Уроки систематизации и обобщ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Уроки-исслед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Уроки-презент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Уроки-практику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Игровые уро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Частично-поисковы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Проблемно-поисковы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Самостоятельная деятельно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Технология исследовательской деятель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Технология уровневой дифференциации и индивидуализ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Метод прое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-Объяснительно-иллюстративные методы</w:t>
            </w:r>
          </w:p>
        </w:tc>
      </w:tr>
    </w:tbl>
    <w:p>
      <w:pPr>
        <w:pStyle w:val="Style9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алендарно тематическое планирование</w:t>
      </w:r>
    </w:p>
    <w:p>
      <w:pPr>
        <w:pStyle w:val="Style9"/>
        <w:spacing w:lineRule="auto" w:line="360" w:before="0" w:after="0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tbl>
      <w:tblPr>
        <w:tblW w:w="15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40"/>
        <w:gridCol w:w="1181"/>
        <w:gridCol w:w="1181"/>
        <w:gridCol w:w="2552"/>
        <w:gridCol w:w="1134"/>
        <w:gridCol w:w="1275"/>
      </w:tblGrid>
      <w:tr>
        <w:trPr>
          <w:trHeight w:val="1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ас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едме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мерное домашне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д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Действия с положительными и отрицательными числ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5 стр.7-8 В.1-3 стр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6 стр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шивание прямой на мест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12 стр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16 стр.4-5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стр26</w:t>
            </w:r>
          </w:p>
          <w:p>
            <w:pPr>
              <w:pStyle w:val="Normal"/>
              <w:rPr/>
            </w:pPr>
            <w:r>
              <w:rPr/>
              <w:t>В.4-6 стр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овые выраж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 21стр.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,31 стр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стр.13</w:t>
            </w:r>
          </w:p>
          <w:p>
            <w:pPr>
              <w:pStyle w:val="Normal"/>
              <w:rPr/>
            </w:pPr>
            <w:r>
              <w:rPr/>
              <w:t>В.7-11 стр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ражения с переменным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,50, 56 стр.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, 30(б) стр. 16-17</w:t>
            </w:r>
          </w:p>
          <w:p>
            <w:pPr>
              <w:pStyle w:val="Normal"/>
              <w:rPr/>
            </w:pPr>
            <w:r>
              <w:rPr/>
              <w:t>В.12-13 стр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,55, стр.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,74 стр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. 37</w:t>
            </w:r>
          </w:p>
          <w:p>
            <w:pPr>
              <w:pStyle w:val="Normal"/>
              <w:rPr/>
            </w:pPr>
            <w:r>
              <w:rPr/>
              <w:t>стр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войства действий над числам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стр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, 47 стр. 21</w:t>
            </w:r>
          </w:p>
          <w:p>
            <w:pPr>
              <w:pStyle w:val="Normal"/>
              <w:rPr/>
            </w:pPr>
            <w:r>
              <w:rPr/>
              <w:t>В.14-16 стр.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,91,93 стр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,98,100 стр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(в), 61(а,б) стр.24</w:t>
            </w:r>
          </w:p>
          <w:p>
            <w:pPr>
              <w:pStyle w:val="Normal"/>
              <w:rPr/>
            </w:pPr>
            <w:r>
              <w:rPr/>
              <w:t>В.17-18 стр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Тождественные преобразования выраж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стр.24</w:t>
            </w:r>
          </w:p>
          <w:p>
            <w:pPr>
              <w:pStyle w:val="Normal"/>
              <w:rPr/>
            </w:pPr>
            <w:r>
              <w:rPr/>
              <w:t>В.19-21 стр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,114,</w:t>
            </w:r>
          </w:p>
          <w:p>
            <w:pPr>
              <w:pStyle w:val="Normal"/>
              <w:rPr/>
            </w:pPr>
            <w:r>
              <w:rPr/>
              <w:t>118 стр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и его корн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(а-в),128(а,б),г,д,136 стр.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чальные геометрические свед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(б) стр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 по теме «Начальные геометрические свед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с помощью уравн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,148,152 стр.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с помощью уравн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 №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(а), 94 стр. 31</w:t>
            </w:r>
          </w:p>
          <w:p>
            <w:pPr>
              <w:pStyle w:val="Normal"/>
              <w:rPr/>
            </w:pPr>
            <w:r>
              <w:rPr/>
              <w:t>В.1-3 стр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ражения и их преобразования. Уравн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 стр.35 №238(а,б) стр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стр.31</w:t>
            </w:r>
          </w:p>
          <w:p>
            <w:pPr>
              <w:pStyle w:val="Normal"/>
              <w:rPr/>
            </w:pPr>
            <w:r>
              <w:rPr/>
              <w:t>В.4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 «Уравн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 стр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 стр.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,262 стр.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, 115 стр.36-37 В.5-9 ст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73,276 стр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4,286 стр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 стр. 38 В.10-13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 стр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рафик функци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 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,319(а,б) стр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, 1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41</w:t>
            </w:r>
          </w:p>
          <w:p>
            <w:pPr>
              <w:pStyle w:val="Normal"/>
              <w:rPr/>
            </w:pPr>
            <w:r>
              <w:rPr/>
              <w:t>В.14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,301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 ст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1 стр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ункци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2 стр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 стр.42</w:t>
            </w:r>
          </w:p>
          <w:p>
            <w:pPr>
              <w:pStyle w:val="Normal"/>
              <w:rPr/>
            </w:pPr>
            <w:r>
              <w:rPr/>
              <w:t>В.15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 по теме «Функци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етьего признака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 ст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,383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пределение степени с натуральным показателем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,391 стр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(б,в) стр.48</w:t>
            </w:r>
          </w:p>
          <w:p>
            <w:pPr>
              <w:pStyle w:val="Normal"/>
              <w:rPr/>
            </w:pPr>
            <w:r>
              <w:rPr/>
              <w:t>В.16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4,410 стр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(а,б) стр.49</w:t>
            </w:r>
          </w:p>
          <w:p>
            <w:pPr>
              <w:pStyle w:val="Normal"/>
              <w:rPr/>
            </w:pPr>
            <w:r>
              <w:rPr/>
              <w:t>В.17-19 ст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9,434 стр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озведение в степень произведения и степен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7,450 стр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стр.49</w:t>
            </w:r>
          </w:p>
          <w:p>
            <w:pPr>
              <w:pStyle w:val="Normal"/>
              <w:rPr/>
            </w:pPr>
            <w:r>
              <w:rPr/>
              <w:t>В.20-21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7,459 стр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 признаков равенства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9,473 стр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одночлена. Возведение одночлена в степень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8(а),480 стр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дианы, биссектрисы и высоты треуголь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 стр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5,487 стр.109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 стр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5 стр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епень с натуральным показателем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 по теме «Треугольни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 «Степень с натуральным показателем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  <w:r>
              <w:rPr>
                <w:b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(в), 189 стр.58</w:t>
            </w:r>
          </w:p>
          <w:p>
            <w:pPr>
              <w:pStyle w:val="Normal"/>
              <w:rPr/>
            </w:pPr>
            <w:r>
              <w:rPr/>
              <w:t>В.1-5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8(а),599 стр.102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1 П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</w:t>
            </w:r>
            <w:r>
              <w:rPr>
                <w:b/>
              </w:rPr>
              <w:t>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 стр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0,573,</w:t>
            </w:r>
          </w:p>
          <w:p>
            <w:pPr>
              <w:pStyle w:val="Normal"/>
              <w:rPr/>
            </w:pPr>
            <w:r>
              <w:rPr/>
              <w:t>580 стр.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 параллельных прямы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 стр.58</w:t>
            </w:r>
          </w:p>
          <w:p>
            <w:pPr>
              <w:pStyle w:val="Normal"/>
              <w:rPr/>
            </w:pPr>
            <w:r>
              <w:rPr/>
              <w:t>В. 6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9,593 стр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многочленов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2,606 стр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араллельные  прямы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 стр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7,620 стр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 стр.65</w:t>
            </w:r>
          </w:p>
          <w:p>
            <w:pPr>
              <w:pStyle w:val="Normal"/>
              <w:rPr/>
            </w:pPr>
            <w:r>
              <w:rPr/>
              <w:t>В.7-11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одночлена на многочлен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4(1 ст.),635(2 ст.) стр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 стр. 66</w:t>
            </w:r>
          </w:p>
          <w:p>
            <w:pPr>
              <w:pStyle w:val="Normal"/>
              <w:rPr/>
            </w:pPr>
            <w:r>
              <w:rPr/>
              <w:t>В.12-15 стр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6,659 стр.133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несение общего множителя за скоб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6 стр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войства параллельных прямых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9,682 стр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араллельные прямы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(б)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многочлена на многочлен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7,692 стр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пособом группиров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1 стр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зложение на множители способом группиров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,718 стр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по теме «Параллельные прямы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3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(б), 733 стр.145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члены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5 стр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мма углов треуголь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(б),227(б) стр. 71-72</w:t>
            </w:r>
          </w:p>
          <w:p>
            <w:pPr>
              <w:pStyle w:val="Normal"/>
              <w:rPr/>
            </w:pPr>
            <w:r>
              <w:rPr/>
              <w:t>В.1-5 стр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 «Многочлены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(в), 234 стр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3 стр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0,804 стр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 стр.74</w:t>
            </w:r>
          </w:p>
          <w:p>
            <w:pPr>
              <w:pStyle w:val="Normal"/>
              <w:rPr/>
            </w:pPr>
            <w:r>
              <w:rPr/>
              <w:t>В.6-8 стр.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озведение в квадрат суммы и разности двух выраж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6,819 стр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 ст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5,837 стр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зложение на множители с помощью формул квадрата суммы и квадрата разност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 стр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 стр.75</w:t>
            </w:r>
          </w:p>
          <w:p>
            <w:pPr>
              <w:pStyle w:val="Normal"/>
              <w:rPr/>
            </w:pPr>
            <w:r>
              <w:rPr/>
              <w:t>В.9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5,858 стр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3 стр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множение разности двух выражений на их сумму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4,869 стр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5,888 стр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 «Соотношения между сторонами и углами треуголь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7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зложение разности квадратов на множител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3,896,899 стр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6,910 стр.170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6 стр.81</w:t>
            </w:r>
          </w:p>
          <w:p>
            <w:pPr>
              <w:pStyle w:val="Normal"/>
              <w:rPr/>
            </w:pPr>
            <w:r>
              <w:rPr/>
              <w:t>В.10-11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зложение на множители суммы и разности кубов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1(г,д,е),914 стр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 стр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1 стр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образование целого выражения в многочлен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8 стр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 стр. 81</w:t>
            </w:r>
          </w:p>
          <w:p>
            <w:pPr>
              <w:pStyle w:val="Normal"/>
              <w:rPr/>
            </w:pPr>
            <w:r>
              <w:rPr/>
              <w:t>В.12-13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9 стр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5,939 стр.176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менение различных способов для разложения на множител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6, 950 стр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1 стр. 86</w:t>
            </w:r>
          </w:p>
          <w:p>
            <w:pPr>
              <w:pStyle w:val="Normal"/>
              <w:rPr/>
            </w:pPr>
            <w:r>
              <w:rPr/>
              <w:t>В.14-18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образований целых выраж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3(а,б),</w:t>
            </w:r>
          </w:p>
          <w:p>
            <w:pPr>
              <w:pStyle w:val="Normal"/>
              <w:rPr/>
            </w:pPr>
            <w:r>
              <w:rPr/>
              <w:t>1016 стр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Расстояние от точки до прямой. Расстояние между параллельными прямым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 стр.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менение преобразований целых выраж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9 стр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рмулы сокращённого умнож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2 стр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 стр. 88</w:t>
            </w:r>
          </w:p>
          <w:p>
            <w:pPr>
              <w:pStyle w:val="Normal"/>
              <w:rPr/>
            </w:pPr>
            <w:r>
              <w:rPr/>
              <w:t>В.19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по теме «Формулы сокращённого умноже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остроение треугольника по трём элементам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(а) стр.88</w:t>
            </w:r>
          </w:p>
          <w:p>
            <w:pPr>
              <w:pStyle w:val="Normal"/>
              <w:rPr/>
            </w:pPr>
            <w:r>
              <w:rPr/>
              <w:t>В.20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8,1031 стр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,1049 стр.193-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треугольника по трём элементам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(б) стр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0,1064 стр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4 стр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стемы линейных уравнений с двумя переменным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0,1072(в,г) стр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е треугольни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стр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пособ подстанов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5,1077 стр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  по теме «Прямоугольные треугольники и некоторые их свойств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пособ подстановк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8(а,б) стр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4,1086 стр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чальные геометрические свед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8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пособ слож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4 стр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 стр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пособ сложени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1,1103 стр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ые прямы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(б) стр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ешения задач с помощью систем уравн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8,1112 стр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отношения между сторонами и углами треуголь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 стр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с помощью систем уравн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6,1118 стр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стемы линейных уравн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8 стр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Задачи на построени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(а, б, в) стр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 «Системы линейных уравне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реугольник</w:t>
            </w:r>
            <w:r>
              <w:rPr>
                <w:i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 стр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реднее арифметическое, размах и мод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,178 стр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и перпендикулярные прямы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,190 стр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диана как статистическая характерист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 ст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 по теме «Статистические характеристик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овтор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4 № 1151 (а,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сокращённого умно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 Повтор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6 №1177 Подготовиться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4:00Z</dcterms:created>
  <dc:creator>inna</dc:creator>
  <dc:description/>
  <cp:keywords/>
  <dc:language>en-US</dc:language>
  <cp:lastModifiedBy>User</cp:lastModifiedBy>
  <cp:lastPrinted>2019-08-27T13:13:00Z</cp:lastPrinted>
  <dcterms:modified xsi:type="dcterms:W3CDTF">2021-09-06T08:10:00Z</dcterms:modified>
  <cp:revision>111</cp:revision>
  <dc:subject/>
  <dc:title>Муниципальное общеобразовательное учреждение </dc:title>
</cp:coreProperties>
</file>