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КОУ «Приморская С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       Л.И. Чижова</w:t>
      </w:r>
    </w:p>
    <w:p>
      <w:pPr>
        <w:pStyle w:val="Normal"/>
        <w:rPr/>
      </w:pPr>
      <w:r>
        <w:rPr>
          <w:sz w:val="20"/>
          <w:szCs w:val="20"/>
        </w:rPr>
        <w:t>«______»    _____________  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№       от «_____» ________ 2018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ВНУТРИШКОЛЬНОГО КОНТРОЛЯ НА 2018-2019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9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2"/>
        <w:gridCol w:w="3686"/>
        <w:gridCol w:w="29"/>
        <w:gridCol w:w="10"/>
        <w:gridCol w:w="2576"/>
        <w:gridCol w:w="2232"/>
        <w:gridCol w:w="1973"/>
        <w:gridCol w:w="20"/>
        <w:gridCol w:w="2082"/>
        <w:gridCol w:w="10"/>
        <w:gridCol w:w="30"/>
        <w:gridCol w:w="2021"/>
        <w:gridCol w:w="19"/>
        <w:gridCol w:w="20"/>
        <w:gridCol w:w="2092"/>
        <w:gridCol w:w="2113"/>
      </w:tblGrid>
      <w:tr>
        <w:trPr>
          <w:trHeight w:val="221" w:hRule="atLeast"/>
        </w:trPr>
        <w:tc>
          <w:tcPr>
            <w:tcW w:w="15227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 провер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онтроля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роверк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контро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. Итоги контро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над кадровым обеспечением учебного процесса, над объемом учебной  нагрузки педагог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циональное использование кадрового потенц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дитель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а с тарификаци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ое совещ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очного состава учащихся 1, 10 классов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списочный состав по класса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спис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, классные руководите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классными руковод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обеспеченностью учебниками, урегулирование программ</w:t>
            </w:r>
            <w:r>
              <w:rPr>
                <w:sz w:val="20"/>
                <w:szCs w:val="20"/>
              </w:rPr>
              <w:t xml:space="preserve"> (Реестр)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ить готовность, составить списки по авторам предме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дитель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еседование с библиотекарем, кл. руководителя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ШМО, зам. директора по ВР, зам. директора по У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библиотекаря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готовности кабинетов к учебно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ить состояние ТБ, готовность материальной базы, методическое, обеспеч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йд по кабинет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дминистрация, руководители ШМО, ПК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 для приказа по шко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  «Аналитико-планирующий»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метить этапы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педсов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, зам.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токол педсове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плана работы с педагогическими кадрами по повышению их профессионального мастерства, составление графика аттестации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гласовать график аттест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агнос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списков, собеседование с аттестуемы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щание  при директор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д списочным составом учащихся школы 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комплектование, составить списки по класса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  <w:r>
              <w:rPr>
                <w:sz w:val="20"/>
                <w:szCs w:val="20"/>
              </w:rPr>
              <w:t>, классные руководители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ступлении учащихся в учебные заведения, устройстве на работу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ов по распределению выпускник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  <w:r>
              <w:rPr>
                <w:sz w:val="20"/>
                <w:szCs w:val="20"/>
              </w:rPr>
              <w:t>, классные руководители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. руковод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ставление расписания уроков, кружков, секций, факультативов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работ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рификаци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Зам. директора по 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ШМО по планированию на новый учебный год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работы в школ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МО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МО, </w:t>
            </w: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бъединения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и согласование рабочих программ </w:t>
            </w:r>
            <w:r>
              <w:rPr>
                <w:sz w:val="20"/>
                <w:szCs w:val="20"/>
              </w:rPr>
              <w:t>учителей по предметам , кружкам и секциям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учение и коррекция</w:t>
            </w:r>
            <w:r>
              <w:rPr>
                <w:sz w:val="20"/>
                <w:szCs w:val="20"/>
              </w:rPr>
              <w:t xml:space="preserve">  умений педагог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дитель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бочих программ учител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МО, </w:t>
            </w:r>
            <w:r>
              <w:rPr>
                <w:color w:val="000000"/>
                <w:sz w:val="20"/>
                <w:szCs w:val="20"/>
              </w:rPr>
              <w:t>Зам. директора по УВР и 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и утверждение рабочих программ </w:t>
            </w:r>
            <w:r>
              <w:rPr>
                <w:sz w:val="20"/>
                <w:szCs w:val="20"/>
              </w:rPr>
              <w:t>учителей по ОРКСЭ, ОДНКНР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 коррекция</w:t>
            </w:r>
            <w:r>
              <w:rPr>
                <w:sz w:val="20"/>
                <w:szCs w:val="20"/>
              </w:rPr>
              <w:t xml:space="preserve">  умений педагог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дительный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бочих программ учител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МО, </w:t>
            </w:r>
            <w:r>
              <w:rPr>
                <w:color w:val="000000"/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ведению первого учебного дня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лассных руководителей к проведению дня знан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  <w:r>
              <w:rPr>
                <w:sz w:val="20"/>
                <w:szCs w:val="20"/>
              </w:rPr>
              <w:t xml:space="preserve"> классные руководители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приказов по школ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числении в 1 клас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числении в 10 класс углубленного изучения отдельных предмет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щихся, находящихся на индивидуальном обучении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о всеобуче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ов, составление приказов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утверждение плана развития 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лана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 по  ВР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контроля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роверк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контро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 Итоги контроля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начало нового учебного года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ить количественный состав уча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ерка по документ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Зам. директора по ВР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тверждение расписания уроков, элективных курсов, кружков, факультативов и спортивных секций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УВП в школе на основе анализа полученной информаци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кол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Зам. директора по ВР, педагог-организатор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в Роспотребнадзоре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. 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утверждение планов учебно-воспитательной работы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учение и коррекция</w:t>
            </w:r>
            <w:r>
              <w:rPr>
                <w:sz w:val="20"/>
                <w:szCs w:val="20"/>
              </w:rPr>
              <w:t xml:space="preserve"> умений педагогов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дитель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ланов работы учителе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</w:t>
            </w:r>
            <w:r>
              <w:rPr>
                <w:color w:val="000000"/>
                <w:sz w:val="20"/>
                <w:szCs w:val="20"/>
              </w:rPr>
              <w:t>Зам. директора по УВР, Зам. директора по ВР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а классных руководителей по оформлению журнала и учителей-предметников по заполнению страниц классных журнало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водный инструктаж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 – предметниками и классными руководителям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Зам.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щ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дежур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по школе и столовой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жима работы школ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 педагог-организато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я работников школ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е использование кадрового потенциал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 по тарификаци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е совещания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роведения контрольных, лабораторных и практических рабо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работы учебного процесс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списков учащихся разных груп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чный состав учащихся школы факультативных занятий, кружков и спортивных сек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составление списк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м. директора по УВР, Зам. директора по ВР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с руководителями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ходных контрольных работ по предметам во 2-11 классах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качеством УУ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. директора по УВР, руководители МО, психолог, дефектолог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ртовой диагностики для первокласснико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анализ, собеседовани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, социальный педагог, дефектолог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учащимися, находящимися на индивидуальном обучени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формы работы учител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матических план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психолог, дефектолог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ет детей, освобожденных от уроков физической куль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ить количество больных д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агнос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 врач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, Кл. руководители, школьная мед. сест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пути повышения охвата обучающихся горячим питание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ирование, беседа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еседование с учителями, вышедшими на аттестацию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документами по аттестаци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дительный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вуче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рганизации работы по охране труда в кабинетах химии, физики, технологии, информатики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структажа по ТБ, заполнение документов по охране труд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 инспектор по охране труда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школьной документаци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единых требован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ов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х дел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</w:t>
            </w: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</w:t>
            </w:r>
            <w:r>
              <w:rPr>
                <w:sz w:val="20"/>
                <w:szCs w:val="20"/>
              </w:rPr>
              <w:t xml:space="preserve"> школьного этапа всероссийской олимпиады школьников по общеобразовательным</w:t>
            </w:r>
            <w:r>
              <w:rPr>
                <w:color w:val="000000"/>
                <w:sz w:val="20"/>
                <w:szCs w:val="20"/>
              </w:rPr>
              <w:t xml:space="preserve"> предметам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тенциала способных учащихся для участия в районных и областных олимпиадах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агнос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чител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седания ШМО, составление спис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рганизация работы дополнительного образования (кружковая работа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а, посещаемость, охва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ещение занят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К Т Я Б Р Ь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08"/>
        <w:gridCol w:w="9"/>
        <w:gridCol w:w="2561"/>
        <w:gridCol w:w="2268"/>
        <w:gridCol w:w="1985"/>
        <w:gridCol w:w="2126"/>
        <w:gridCol w:w="1985"/>
      </w:tblGrid>
      <w:tr>
        <w:trPr>
          <w:trHeight w:val="4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.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одержание контроля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ь прове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 Итоги контроля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ация учащихся 10 класс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чащихся 1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Проведение опросов, собеседование, анали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директора по УВР, </w:t>
            </w:r>
            <w:r>
              <w:rPr>
                <w:color w:val="000000"/>
                <w:sz w:val="20"/>
                <w:szCs w:val="20"/>
              </w:rPr>
              <w:t>Зам. директора по ВР, психолог, социальный педаго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доровья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здоровья дет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  <w:r>
              <w:rPr>
                <w:sz w:val="20"/>
                <w:szCs w:val="20"/>
              </w:rPr>
              <w:t xml:space="preserve"> Кл. руководители, педагог-организа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личных дел учащихся 1 класса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к оформлению и введению личных дел учащихся классными руководи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ация учащихся 5-х классов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задаптиро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нных детей, определение причин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 обобщаю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ниторин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агнос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, социальные педагог, дефект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воспитательной работы в 1-4 классах с учетом требования ФГОС НОО и 5 классов по ФГОС ООО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ности воспитатель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 руководителем, анализ пл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текущей успеваемости и посещаемости учащихся 1-11 классо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слабоуспевающих детей, имеющих пропуски без уважительной прич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совещ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работы классных руководителей с детьми, проживающими в социально неблагополучных семьях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ализ ведения индивидуальных программ реабилит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ый педагог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ведения классных часо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неурочной воспитательной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тив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ояние работы классных руководителей 3 - 11 классов с дневник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аботы классного руково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дневни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ШМО, зам. директора по В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дагогического совета по итогам  первой четверт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боты школы за 1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итоги с классными руководителями и учителями-предметниками по итогам 1 четверти (за 10 дней до окончания четверти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боты школы за 1-ю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агнос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еседование 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районной олимпиады школьников по общеобразовательным по предмет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 победителей, призёров олимпиад по предмет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агнос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Н О Я Б Р Ь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734"/>
        <w:gridCol w:w="10"/>
        <w:gridCol w:w="2561"/>
        <w:gridCol w:w="2268"/>
        <w:gridCol w:w="1985"/>
        <w:gridCol w:w="2126"/>
        <w:gridCol w:w="1985"/>
      </w:tblGrid>
      <w:tr>
        <w:trPr>
          <w:trHeight w:val="39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ь прове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районной олимпиады школьников по общеобразовательным по предмет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 победителей, призёров олимпиад по предмет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агнос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личных дел учащихся 1-11 классо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к оформлению и введению личных дел учащихся классными руководи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электронных классных журналов 1-11 классо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 общих недочетов ведения документации</w:t>
            </w:r>
            <w:r>
              <w:rPr>
                <w:sz w:val="20"/>
                <w:szCs w:val="20"/>
              </w:rPr>
              <w:t>. Выполнение програм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совещ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ая работа с учащимися 9, 11-х классов по математике</w:t>
            </w:r>
            <w:r>
              <w:rPr>
                <w:sz w:val="20"/>
                <w:szCs w:val="20"/>
              </w:rPr>
              <w:t xml:space="preserve"> и русскому язык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над работой уч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бного тест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  <w:r>
              <w:rPr>
                <w:color w:val="000000"/>
                <w:sz w:val="20"/>
                <w:szCs w:val="20"/>
              </w:rPr>
              <w:t>, рук. Ш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ической мастерской. Аттестация педагогов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щение открытых уро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  <w:r>
              <w:rPr>
                <w:color w:val="000000"/>
                <w:sz w:val="20"/>
                <w:szCs w:val="20"/>
              </w:rPr>
              <w:t>, руководители Ш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енных уроков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над  состоянием УУД во 3,4  классах по математике</w:t>
            </w:r>
            <w:r>
              <w:rPr>
                <w:sz w:val="20"/>
                <w:szCs w:val="20"/>
              </w:rPr>
              <w:t xml:space="preserve"> и русскому язык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ответствие уровню стандартов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ные срезы посещения уро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  <w:r>
              <w:rPr>
                <w:color w:val="000000"/>
                <w:sz w:val="20"/>
                <w:szCs w:val="20"/>
              </w:rPr>
              <w:t>, руководители Ш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современных образовательных технологий на урок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, 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енных уроков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остояний журнал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я на дому, факультативных занятий, кружков, предпрофильной подготовки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ить своевременную правильную полноту записей в журнале, выполнение календарно-тематического планирования, практической части программ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 журнал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дения занятий внеурочной деятельност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анализ, наблюдение, 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ВР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нтроль работы дополнительного образования (кружковая работа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грамма, посещаемость, охва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ещение занят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етьми, стоящими на внутришкольном контроле и в ИДН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циального педагога,  классных руков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ции, 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социальный педаг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 при директоре </w:t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едагогического совета </w:t>
            </w:r>
            <w:r>
              <w:rPr>
                <w:sz w:val="20"/>
                <w:szCs w:val="20"/>
              </w:rPr>
              <w:t>«Создание целостной системы работы с одарёнными детьми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плану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кусс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</w:t>
            </w:r>
          </w:p>
        </w:tc>
      </w:tr>
      <w:tr>
        <w:trPr>
          <w:trHeight w:val="83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обных экзаменов в форме ЕГЭ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У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. директора по  УВР, классные руководители 9, 11-х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89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ащихся 1 классо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УД, мотивации к уче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обобщаю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 Проведение опросов, собеседование, анали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, социальные педагог, дефект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78" w:hRule="atLeast"/>
        </w:trPr>
        <w:tc>
          <w:tcPr>
            <w:tcW w:w="15168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Е К А Б Р Ь</w:t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ь прове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и контроля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ояние работы классных руководителей 3 - 11 классов с дневник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аботы классного руково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дневни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ШМО, зам. директора по ВР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дагог-организато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по содержанию объема домашних заданий обучающихся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ыполнения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дневников</w:t>
            </w:r>
            <w:r>
              <w:rPr>
                <w:sz w:val="20"/>
                <w:szCs w:val="20"/>
              </w:rPr>
              <w:t>,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техники чтения во 2 - 6 классах 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дгото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роков, сре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руководитель ШМ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ного минимума содержания образования по русскому языку и математике в 1 - 4 классах за 1 полугодие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выполнения обязательного минимума содержания образования по русскому языку и математик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</w:tc>
      </w:tr>
      <w:tr>
        <w:trPr>
          <w:trHeight w:val="389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о предварительным итогам 2 четверти, 1 полугодия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текущей успевае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учителей по предпрофи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готовке уча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выполнения учебного пла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дит</w:t>
            </w:r>
            <w:r>
              <w:rPr>
                <w:sz w:val="20"/>
                <w:szCs w:val="20"/>
              </w:rPr>
              <w:t>е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сещение занятий, собеседование с деть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по пред профильной подготовке, 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седание сове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дивидуально-групповых занятий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д проведением зан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занятий, 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3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етьми, стоящими  на учете в школе и в КДН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еседование по плану рабо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, псих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директоре, справка</w:t>
            </w:r>
          </w:p>
        </w:tc>
      </w:tr>
      <w:tr>
        <w:trPr>
          <w:trHeight w:val="49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дсовета по итогам 2 четверти, 1 полугодия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боты школы за 2 четверть, 1 полугод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еседование с учителями, вышедшими на аттестацию 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документами по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дитель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вуче 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ПР в 4 классах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У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. директора по  УВР, классные руководители 4-х клас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Я Н В А Р 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754"/>
        <w:gridCol w:w="2560"/>
        <w:gridCol w:w="2268"/>
        <w:gridCol w:w="1985"/>
        <w:gridCol w:w="2126"/>
        <w:gridCol w:w="1843"/>
      </w:tblGrid>
      <w:tr>
        <w:trPr>
          <w:trHeight w:val="3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 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ь прове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школьной документации</w:t>
            </w:r>
            <w:r>
              <w:rPr>
                <w:sz w:val="20"/>
                <w:szCs w:val="20"/>
              </w:rPr>
              <w:t>, выполнение учебных и дополнительных программ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еди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урналов,</w:t>
            </w:r>
            <w:r>
              <w:rPr>
                <w:sz w:val="20"/>
                <w:szCs w:val="20"/>
              </w:rPr>
              <w:t xml:space="preserve">  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5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ов работы школы, школьного расписания, факультативов, кружков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работы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над качеством УУД 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 – 8, 10 классах по письменным предметам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ответствие уровню стандартов образ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ные срезы посещения уро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, Зам. директора по УВР, руководители Ш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ШМО</w:t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й деятельности в классном коллективе 1 класс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зученности класса в целом и каждого ученика в отд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щаю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анке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педагог 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работы с роди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ов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классного руководителя с семьями учащихся 1 класс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анкетирование. Проверка протоколов родительских собр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педагог-организатор, дефек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над воспитательной работой в 2-8 класса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ов работы кл. руководителями ФГОС, внеуроч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педагог -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О классных руководителей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ортивно-массовой и оздоровительной работы в школе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физкультуры, зам. директора по ВР, мед. сес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Ф Е В Р А Л 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0"/>
        <w:gridCol w:w="3743"/>
        <w:gridCol w:w="19"/>
        <w:gridCol w:w="2544"/>
        <w:gridCol w:w="2268"/>
        <w:gridCol w:w="1985"/>
        <w:gridCol w:w="2126"/>
        <w:gridCol w:w="1843"/>
      </w:tblGrid>
      <w:tr>
        <w:trPr>
          <w:trHeight w:val="39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ь прове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ояние тетрадей для лабораторных и практических (7-11 кл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единых требова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смотр тетрад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ители Ш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лассных часов в 5 – 7 класса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над работой классных руководите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классных часов, собеседование с классными руководи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 - 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4,5 классах (подготовка к ВПР)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учебных предметов учащихся 1 класса, форм и основных видов деятельности, организации ур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щаю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наблюдение, анке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</w:t>
            </w:r>
          </w:p>
        </w:tc>
      </w:tr>
      <w:tr>
        <w:trPr>
          <w:trHeight w:val="71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зировки домашнего задания в 2-4 классах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по объёму домашнего задания в соответствии с СанПи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уроков, просмотр тетрадей, классных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еститель директора по 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начальной школе как важное условие реализации ФГОС нового поколения 1- 4 кл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владения педагогами нач. школы видами и формами организации внеур. деятельности учащихся в соответствии с ФГОС Н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ВР, педагог - организат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енных занятий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месячника оборонно - массовой работы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Ж, физкультур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директоре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исков будущих первоклассников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контингента  будущих школь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ка списков с с/сове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удущих первых классов, зам. директора 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ШМО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ической мастерской. Аттестация педагогов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щение открытых урок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  <w:r>
              <w:rPr>
                <w:color w:val="000000"/>
                <w:sz w:val="20"/>
                <w:szCs w:val="20"/>
              </w:rPr>
              <w:t>, руководители Ш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енных уроков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обных экзаменов в форме ЕГЭ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У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. директора по  УВР, классные руководители 9, 11-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проверка ШМО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ции, посещение уро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69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</w:t>
            </w:r>
          </w:p>
        </w:tc>
      </w:tr>
      <w:tr>
        <w:trPr>
          <w:trHeight w:val="701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ь прове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. Итоги контроля</w:t>
            </w:r>
          </w:p>
        </w:tc>
      </w:tr>
      <w:tr>
        <w:trPr>
          <w:trHeight w:val="71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консультаций по подготовке и проведению аттестации в 9, 11 кл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бор сдаваемых предме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еседование с учителями и ученика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 рук,  учителя предметники</w:t>
            </w:r>
            <w:r>
              <w:rPr>
                <w:sz w:val="20"/>
                <w:szCs w:val="20"/>
              </w:rPr>
              <w:t>, псих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МО</w:t>
            </w:r>
          </w:p>
        </w:tc>
      </w:tr>
      <w:tr>
        <w:trPr>
          <w:trHeight w:val="71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дительских собраний «Знакомство учащихся и их родителей с Положением об итоговой аттестации выпускников 9-х, 11-х классов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нормативными доку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. руководители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>
          <w:trHeight w:val="71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ого исследования. Анкетирование учащихся 9-х классов, их родителей. Обработка результатов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и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. руководители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1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авил техники безопасности на уроках физкультуры и технологии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временности и качества проведения инструктажа по технике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ем и учащимися, посещение уро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8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ояние рабочих тетрадей по предметам (выборочно)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еди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трад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 УВР, руководители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635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ояние школьной документации</w:t>
            </w:r>
            <w:r>
              <w:rPr>
                <w:sz w:val="20"/>
                <w:szCs w:val="20"/>
              </w:rPr>
              <w:t>, выполнение программ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еди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урналов,</w:t>
            </w:r>
            <w:r>
              <w:rPr>
                <w:sz w:val="20"/>
                <w:szCs w:val="20"/>
              </w:rPr>
              <w:t xml:space="preserve">  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</w:t>
            </w: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48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9-11 класса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ов учебно-воспитатель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классных часов, собеседование с классными руководител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, педагог - 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над ведением дневников в 3 - 11к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ить ведение дневник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дитель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борочно по класса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дагогического совета по итогам третьей четверт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боты школы за 3 четвер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</w:t>
            </w: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</w:t>
            </w:r>
          </w:p>
        </w:tc>
      </w:tr>
      <w:tr>
        <w:trPr>
          <w:trHeight w:val="389" w:hRule="atLeast"/>
        </w:trPr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ки чтения в 1-4 класса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читательских способно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уровень сформированности правильного, выразительного, беглого сознательного чтения на конец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прослушивание уча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 УВР, руководитель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 П Р Е Л 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754"/>
        <w:gridCol w:w="2551"/>
        <w:gridCol w:w="2268"/>
        <w:gridCol w:w="1985"/>
        <w:gridCol w:w="2126"/>
        <w:gridCol w:w="1843"/>
      </w:tblGrid>
      <w:tr>
        <w:trPr>
          <w:trHeight w:val="4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ь прове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. Итоги контроля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ановочное собрание для родителей будущих первоклассник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кторий по подготовке детей к шко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стирование, посещение занятий в детских сад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учителей на предстоящие экзаме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акетов экзаменационных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окументами по проведению экзаме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еститель директора по  УВР, учителя- предмет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ШМО</w:t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по содержанию объема домашних заданий обучающих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выполнения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кущ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дневников</w:t>
            </w:r>
            <w:r>
              <w:rPr>
                <w:sz w:val="20"/>
                <w:szCs w:val="20"/>
              </w:rPr>
              <w:t>, журна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графика годовых контрольн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У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 УВР, руководители 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выполненных работ на  ШМО</w:t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д состоянием подготовки к экзаменам в  9, 11 класс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рафика проведения консульт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директора по 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зам. директора по УВР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механизма учета индивидуальных достижений обучающихся 1-8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ическое портфоли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ортфоли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ортфолио, псих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тарификация учителей на следующий учебный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сстановки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руководители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</w:t>
            </w:r>
          </w:p>
        </w:tc>
      </w:tr>
      <w:tr>
        <w:trPr>
          <w:trHeight w:val="5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обных экзаменов в форме ЕГЭ, ОГ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У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. директора по  УВР, классные руководители 9, 11-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50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ПР в 4 класс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ЗУ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. директора по  УВР, классные руководители 4-х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911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мероприятия  по организации и проведению государственной (итоговой) аттеста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работы по организации и проведению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документов по нормативно-правовому обеспечени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писания экзаменов, консультац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кументов на учащихся, проходящих аттестацию в щадящем режим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кументов на учащихся – кандидатов на медал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тендов для учащихся, подготовка соответствующих приказ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ное окончание учебно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выполнением приказов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М А Й</w:t>
      </w:r>
    </w:p>
    <w:tbl>
      <w:tblPr>
        <w:tblW w:w="16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"/>
        <w:gridCol w:w="3734"/>
        <w:gridCol w:w="10"/>
        <w:gridCol w:w="2570"/>
        <w:gridCol w:w="2268"/>
        <w:gridCol w:w="1985"/>
        <w:gridCol w:w="2126"/>
        <w:gridCol w:w="1843"/>
        <w:gridCol w:w="1938"/>
      </w:tblGrid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ь прове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. Итоги контроля</w:t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чащихся 1 класс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я планируемых результатов учащихся 1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наблюдение, анке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в летний пери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тить график занятости учителей в летни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лагер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 директоре школы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дсовет о допуске уч-ся 9, 11 классов</w:t>
            </w:r>
            <w:r>
              <w:rPr>
                <w:sz w:val="20"/>
                <w:szCs w:val="20"/>
              </w:rPr>
              <w:t xml:space="preserve">  к экзаменам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кона о всеобуч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В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е </w:t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совет о переводе уч-ся 1, 2-8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клас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кона о всеобуч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е </w:t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тоговых контро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 в 1-8,10 класс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ить уровень знаний программ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тогов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контрольных работ, диктан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еститель директора по  УВР, руководители Ш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 информации о выполнении программ по всем предметам, </w:t>
            </w:r>
            <w:r>
              <w:rPr>
                <w:sz w:val="20"/>
                <w:szCs w:val="20"/>
              </w:rPr>
              <w:t>выполнение практической части КТП за второе полугодие и за г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отклонений от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, наблю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формление документов, подтверждающих награждение медалями, похвальными листами выпускников школы, учащихся  9 классов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лучших учащихся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ности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совет </w:t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к работе в летний период, сдача учебников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етить график занятости учителей в летни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директоре</w:t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и по ТБ для обучающихся на летний период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трудовой практик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«Последний звонок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ИЮН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744"/>
        <w:gridCol w:w="2561"/>
        <w:gridCol w:w="2268"/>
        <w:gridCol w:w="1985"/>
        <w:gridCol w:w="2126"/>
        <w:gridCol w:w="1843"/>
      </w:tblGrid>
      <w:tr>
        <w:trPr>
          <w:trHeight w:val="39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 п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ель провер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контро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т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ЕГЭ и ОГЭ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ординация работы школ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агностическ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бота с коллективом учителей и уча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ректор, завучи, учите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токол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дсовет по итогам экзаменов в 9, 11 класс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кона о всеобуч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едание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плана работы школы на 2019-2020 учебный г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ординация рабо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агностическ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ализ работы МО, школ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ШМО, Зам. директора по УВР, 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а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готовка и проведение торжеств по вручению аттестатов учащимися 9, 11 клас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нализ работы учеб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ручение аттеста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педагог -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оржественный вече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ояние школьной документации</w:t>
            </w:r>
            <w:r>
              <w:rPr>
                <w:sz w:val="20"/>
                <w:szCs w:val="20"/>
              </w:rPr>
              <w:t>, выполнение программы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единых треб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урналов,</w:t>
            </w:r>
            <w:r>
              <w:rPr>
                <w:sz w:val="20"/>
                <w:szCs w:val="20"/>
              </w:rPr>
              <w:t xml:space="preserve">  собес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</w:t>
            </w:r>
            <w:r>
              <w:rPr>
                <w:color w:val="000000"/>
                <w:sz w:val="20"/>
                <w:szCs w:val="20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49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д оформлением аттестатов выпускников и учащихся 9, 11 классо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заполнения аттеста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тив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аттестационной комиссии</w:t>
            </w:r>
          </w:p>
        </w:tc>
      </w:tr>
      <w:tr>
        <w:trPr>
          <w:trHeight w:val="50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над проведением государственной (итоговой) аттестаци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иказ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</w:t>
            </w:r>
          </w:p>
        </w:tc>
      </w:tr>
      <w:tr>
        <w:trPr>
          <w:trHeight w:val="45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«Об итогах работы школы за год»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сти итоги работы шк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73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едение итогов работы по введению ФГОС ООО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деятельности 1 -8 классов (мониторинг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тив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наблюдение, анкетирование, изучение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, Зам. 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при  директоре, кор. плана мероприятий по ФГОС ОО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35:00Z</dcterms:created>
  <dc:creator>User</dc:creator>
  <dc:description/>
  <cp:keywords/>
  <dc:language>en-US</dc:language>
  <cp:lastModifiedBy>User</cp:lastModifiedBy>
  <cp:lastPrinted>2018-10-16T14:18:00Z</cp:lastPrinted>
  <dcterms:modified xsi:type="dcterms:W3CDTF">2018-10-16T11:19:00Z</dcterms:modified>
  <cp:revision>21</cp:revision>
  <dc:subject/>
  <dc:title>ПЛАН ВНУТРИШКОЛЬНОГО КОНТРОЛЯ НА 2012-2013 УЧЕБНЫЙ ГОД</dc:title>
</cp:coreProperties>
</file>