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ЫКОВСКОГО МУНИЦИПАЛЬНОГО РАЙОНА</w:t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 И МОЛОДЕЖНОЙ ПОЛИТИКИ</w:t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0  года                                                         №358 - о/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их проверочных рабо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ющих программы начального общего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обще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Федеральной службы по надзору в сфере образования и науки от 27 декабря 2019 г. № 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, приказом комитета образования, науки и молодежной политики Волгоградской области от 06.02.2020 года №82 «О проведении всероссийских проверочных работ в 2020 году в общеобразовательных организациях Волгоградской области, реализующих программы начального общего, основного общего и среднего общего образования», на основании заявок общеобразовательных учрежд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овести Всероссийские проверочные работы (далее именуется — ВПР) в установленные сроки в строгом соответствии с Порядком  проведения Всероссийских проверочных работ в 2020 году, планом-графиком проведения Всероссийских проверочных работ в 2020 году и инструкциями для образовательных организаций по проведению ВПР в 2020 году.:</w:t>
      </w:r>
    </w:p>
    <w:p>
      <w:pPr>
        <w:pStyle w:val="Normal"/>
        <w:tabs>
          <w:tab w:val="clear" w:pos="720"/>
          <w:tab w:val="left" w:pos="1281" w:leader="none"/>
        </w:tabs>
        <w:autoSpaceDE w:val="true"/>
        <w:spacing w:lineRule="exact" w:line="322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штатном режиме  в 4, 5, 6, 7 классах согласно приложению №1;</w:t>
      </w:r>
    </w:p>
    <w:p>
      <w:pPr>
        <w:pStyle w:val="Normal"/>
        <w:tabs>
          <w:tab w:val="clear" w:pos="720"/>
          <w:tab w:val="left" w:pos="1281" w:leader="none"/>
        </w:tabs>
        <w:autoSpaceDE w:val="true"/>
        <w:spacing w:lineRule="exact" w:line="322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режиме апробации в 8, 11 классах согласно приложению №2.</w:t>
      </w:r>
    </w:p>
    <w:p>
      <w:pPr>
        <w:pStyle w:val="Normal"/>
        <w:tabs>
          <w:tab w:val="clear" w:pos="720"/>
          <w:tab w:val="left" w:pos="1281" w:leader="none"/>
        </w:tabs>
        <w:autoSpaceDE w:val="true"/>
        <w:spacing w:lineRule="exact" w:line="322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  Обеспечить соблюдение информационной безопасности и исключение конфликта интересов при проведении ВПР в 2020 году.</w:t>
      </w:r>
    </w:p>
    <w:p>
      <w:pPr>
        <w:pStyle w:val="Normal"/>
        <w:spacing w:lineRule="exact" w:line="317"/>
        <w:ind w:left="20" w:hanging="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Организовать общественное наблюдение при проведении ВПР в 2020 году (не менее двух общественных наблюдателей в каждой общеобразовательной организации, участвующей в ВПР в 2020 году);</w:t>
      </w:r>
    </w:p>
    <w:p>
      <w:pPr>
        <w:pStyle w:val="Normal"/>
        <w:spacing w:lineRule="exact" w:line="317"/>
        <w:ind w:left="20" w:hanging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Утвердить приказом список лиц, принимающих участие в проведении ВПР в 2020 году.</w:t>
      </w:r>
    </w:p>
    <w:p>
      <w:pPr>
        <w:pStyle w:val="Normal"/>
        <w:spacing w:lineRule="exact" w:line="317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ВПР руководствоваться Положением о проведении всероссийских проверочных работ в Волгоградской области, утвержденным приказом комитета образования, науки и молодежной политики Волгоградской области от 11 апреля 2019 г. № 279.</w:t>
      </w:r>
    </w:p>
    <w:p>
      <w:pPr>
        <w:pStyle w:val="Normal"/>
        <w:spacing w:lineRule="exact" w:line="317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у отдела образования и молодежной политики администрации Быковского муниципального района Первушиной Е.А. обеспечить осуществление контроля за процедурой проведения ВПР в 2020 году в общеобразовательных учреждениях Быковского муниципального района.</w:t>
      </w:r>
    </w:p>
    <w:p>
      <w:pPr>
        <w:pStyle w:val="Normal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приказа возложить на консультанта отдела образования и молодежной политики Первушину Е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и молодежной политики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ыковского муниципального района                                             Т.И. Литви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1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Быковского муниципального района, участвующих в проведении Всероссийских проверочных работ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4, 5, 6 классах в 2020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977"/>
        <w:gridCol w:w="978"/>
        <w:gridCol w:w="958"/>
        <w:gridCol w:w="20"/>
        <w:gridCol w:w="978"/>
        <w:gridCol w:w="978"/>
        <w:gridCol w:w="978"/>
        <w:gridCol w:w="1002"/>
        <w:gridCol w:w="954"/>
        <w:gridCol w:w="978"/>
        <w:gridCol w:w="978"/>
        <w:gridCol w:w="994"/>
        <w:gridCol w:w="994"/>
        <w:gridCol w:w="994"/>
      </w:tblGrid>
      <w:tr>
        <w:trPr>
          <w:tblHeader w:val="true"/>
          <w:trHeight w:val="30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й режим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й режим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клас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й режим</w:t>
            </w:r>
          </w:p>
        </w:tc>
      </w:tr>
      <w:tr>
        <w:trPr>
          <w:tblHeader w:val="true"/>
          <w:trHeight w:val="30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 Я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 Я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 Я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1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2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3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балыклей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мидов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слов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сельцев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говопролей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николь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ин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ор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ольевская ОШ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овская 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ско-Степнов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ло-Ахтубинская СШ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Быковского муниципального района, участвующих в проведении Всероссийских проверочных работ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7 классах в 2020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72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ый режи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балыклей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мид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сл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сельце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говопролей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николь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ор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ольевская 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овская 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ско-Степн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ло-Ахтубин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Быковского муниципального района, участвующих в проведении Всероссийских проверочных работ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8 классах в 2020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88"/>
        <w:gridCol w:w="1134"/>
        <w:gridCol w:w="1134"/>
        <w:gridCol w:w="1134"/>
        <w:gridCol w:w="1276"/>
        <w:gridCol w:w="1134"/>
        <w:gridCol w:w="1134"/>
        <w:gridCol w:w="888"/>
        <w:gridCol w:w="15"/>
        <w:gridCol w:w="10"/>
      </w:tblGrid>
      <w:tr>
        <w:trPr>
          <w:tblHeader w:val="true"/>
          <w:trHeight w:val="30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апроб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2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1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ковская СШ №3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балыклей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мидов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слов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сельцев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говопролей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николь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ин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ор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ольевская ОШ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овская 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ско-Степнов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ло-Ахтубинская С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firstLine="3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Быковского муниципального района, участвующих в проведении Всероссийских проверочных работ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11 классах в 2020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53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blHeader w:val="true"/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апробации </w:t>
            </w:r>
          </w:p>
        </w:tc>
      </w:tr>
      <w:tr>
        <w:trPr>
          <w:tblHeader w:val="true"/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right="318" w:firstLine="7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0" w:firstLine="7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ковская СШ №1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ковская СШ №2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exact" w:line="240"/>
              <w:ind w:firstLine="3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ыковская СШ №3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лександров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хнебалыклей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емидов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ислов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расносельцев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уговопролей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овониколь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бедин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имор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дольевская ОШ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адовская 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лдатско-Степнов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рало-Ахтубинская С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70" w:before="0" w:after="192"/>
        <w:ind w:left="11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6838" w:h="23811"/>
      <w:pgMar w:left="1034" w:right="1216" w:gutter="0" w:header="0" w:top="13319" w:footer="0" w:bottom="6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8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9pt">
    <w:name w:val="Основной текст + 9 pt"/>
    <w:qFormat/>
    <w:rPr>
      <w:rFonts w:eastAsia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eastAsia="Times New Roman"/>
      <w:spacing w:val="-1"/>
      <w:sz w:val="12"/>
      <w:szCs w:val="12"/>
      <w:shd w:fill="FFFFFF" w:val="clear"/>
    </w:rPr>
  </w:style>
  <w:style w:type="character" w:styleId="4">
    <w:name w:val="Основной текст (4)_"/>
    <w:qFormat/>
    <w:rPr>
      <w:rFonts w:eastAsia="Times New Roman"/>
      <w:i/>
      <w:iCs/>
      <w:sz w:val="27"/>
      <w:szCs w:val="27"/>
      <w:shd w:fill="FFFFFF" w:val="clear"/>
      <w:lang w:val="en-US"/>
    </w:rPr>
  </w:style>
  <w:style w:type="character" w:styleId="41">
    <w:name w:val="Основной текст (4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8pt">
    <w:name w:val="Основной текст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3">
    <w:name w:val="Верхний колонтитул Знак"/>
    <w:qFormat/>
    <w:rPr>
      <w:rFonts w:ascii="Arial" w:hAnsi="Arial" w:cs="Arial"/>
      <w:lang w:eastAsia="zh-CN"/>
    </w:rPr>
  </w:style>
  <w:style w:type="character" w:styleId="Style24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ourier New" w:cs="Courier New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12" w:before="180" w:after="180"/>
      <w:ind w:hanging="7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pacing w:val="-1"/>
      <w:sz w:val="12"/>
      <w:szCs w:val="1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0" w:before="180" w:after="720"/>
      <w:ind w:hanging="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1:00Z</dcterms:created>
  <dc:creator>Надежда</dc:creator>
  <dc:description/>
  <cp:keywords/>
  <dc:language>en-US</dc:language>
  <cp:lastModifiedBy>Ирина</cp:lastModifiedBy>
  <cp:lastPrinted>2020-02-17T13:52:00Z</cp:lastPrinted>
  <dcterms:modified xsi:type="dcterms:W3CDTF">2020-02-17T12:33:00Z</dcterms:modified>
  <cp:revision>66</cp:revision>
  <dc:subject/>
  <dc:title>Закон Волгоградской области от 10 ноября 2005 г</dc:title>
</cp:coreProperties>
</file>